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>40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27» июн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Поставка меб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27» июня 2007 г. по 09 часов 00 минут «27» июн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0» июня 2007 г., регистрационный номер 4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поставляемого товара: Поставка меб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поставки товара: г. Иваново ул. Постышева, 57/3 поликлиника №3 (детска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оставки товара: поставка в течение одного месяца после подписан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поставляемого товара  расходах: В стоимость включен НДС, транспортные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199420,00 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поставки товара: Оплата в течение 10 дней с момента поставки товара 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26.06.2007 года (16 ч. 00 мин.) поступили 3 (три)  котировочных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П Теплова И.В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 г. Иваново ул. Революционная д.30, кв.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 2007 г.</w:t>
            </w:r>
          </w:p>
          <w:p>
            <w:pPr>
              <w:pStyle w:val="Normal"/>
              <w:jc w:val="center"/>
              <w:rPr/>
            </w:pPr>
            <w:r>
              <w:rPr/>
              <w:t>в 15ч. 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гиональный центр распространения печатных издани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12 г. Иваново, ул. Арсения, д.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  <w:p>
            <w:pPr>
              <w:pStyle w:val="Normal"/>
              <w:jc w:val="center"/>
              <w:rPr/>
            </w:pPr>
            <w:r>
              <w:rPr/>
              <w:t>в 16 ч.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Серви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 г. Иваново, ул.Красных Зорь, д.16, оф.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  <w:p>
            <w:pPr>
              <w:pStyle w:val="Normal"/>
              <w:jc w:val="center"/>
              <w:rPr/>
            </w:pPr>
            <w:r>
              <w:rPr/>
              <w:t>в 16 ч.0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191499,85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«МедСервис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53003 г. Иваново ул. Красных Зорь, д.16, оф.18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2-45-49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91499,85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27» июн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07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 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 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7» июн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 xml:space="preserve">407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Теплова И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96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гиональный центр распространения печатных издани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34,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дСерви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извещения о проведении запроса котир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99,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1:00Z</dcterms:created>
  <dc:creator>uzer</dc:creator>
  <dc:description/>
  <dc:language>en-US</dc:language>
  <cp:lastModifiedBy>0505</cp:lastModifiedBy>
  <dcterms:modified xsi:type="dcterms:W3CDTF">2007-06-27T10:43:00Z</dcterms:modified>
  <cp:revision>3</cp:revision>
  <dc:subject/>
  <dc:title>ПРОТОКОЛ </dc:title>
</cp:coreProperties>
</file>