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406</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6 июня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ГСМ в 3 квартале 2007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6 июня 2007г. по 12 часов 00 минут 26 июня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9 июня 2007г., регистрационный № 406.</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Поставка ГСМ в 3 квартале 2007г. </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до 30 сентября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2100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бюджет города Иванов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Заказчиком  после поставки Поставщиком горюче смазочных материалов, за наличный расчет до 30.09.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Срок подписания победителем контракта: По истечении 10 дней с момента подписания протокола рассмотрения и оценки котировочных заявок. </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5 июня 2007г. 16 часов 0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ионер»</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34 г. Иваново,ул.Смирнова,д.1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5904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5.06.2007. 14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Торговый Дом « Экспресс – сервис»</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520 Ивановская обл., Ивановский район п. Ново- Талицы, ул. 1-я Линия, д. 1-б</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56591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5.06.2007.</w:t>
            </w:r>
          </w:p>
          <w:p>
            <w:pPr>
              <w:pStyle w:val="TextBodyIndent"/>
              <w:tabs>
                <w:tab w:val="clear" w:pos="708"/>
                <w:tab w:val="left" w:pos="851" w:leader="none"/>
              </w:tabs>
              <w:ind w:left="0" w:hanging="0"/>
              <w:rPr/>
            </w:pPr>
            <w:r>
              <w:rPr>
                <w:sz w:val="24"/>
              </w:rPr>
              <w:t>14 час. 15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209 769,12 рублей (двести девять тысяч семьсот шестьдесят девять) рублей 12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Heading1"/>
        <w:numPr>
          <w:ilvl w:val="0"/>
          <w:numId w:val="0"/>
        </w:numPr>
        <w:spacing w:before="12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t>ООО «Пионер»</w:t>
      </w:r>
    </w:p>
    <w:p>
      <w:pPr>
        <w:pStyle w:val="Normal"/>
        <w:jc w:val="center"/>
        <w:rPr>
          <w:sz w:val="24"/>
        </w:rPr>
      </w:pPr>
      <w:r>
        <w:rPr>
          <w:sz w:val="24"/>
        </w:rPr>
        <w:t>153034 г. Иваново, ул. Смирнова, д. 109 тел. 590437</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209 769 (двести девять тысяч семьсот шестьдесят девять) рублей 12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июня  2007г. № 406</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25 .06.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4.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25.06.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4.1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июня  2007г. № 406</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ОО «Пионер»</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09 769,12</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ОО Торговый Дом «Экспресс- сервис»</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 xml:space="preserve"> </w:t>
            </w: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1000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27:00Z</dcterms:created>
  <dc:creator>Mr.USER</dc:creator>
  <dc:description/>
  <dc:language>en-US</dc:language>
  <cp:lastModifiedBy>0505</cp:lastModifiedBy>
  <dcterms:modified xsi:type="dcterms:W3CDTF">2007-06-26T07:24:00Z</dcterms:modified>
  <cp:revision>4</cp:revision>
  <dc:subject/>
  <dc:title>ФОРМА № 4</dc:title>
</cp:coreProperties>
</file>