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40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ОУ-лицей № 21</w:t>
      </w: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«25» июн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хранные услуги : школа ул. Арсения, д.33/16; ДОО ул. Арсения, д.83.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заева Людмил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кова Любовь Анато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овкина Людмил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омирова Ири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ун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- лицей №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012, г. Иваново, ул. Арсения, д.33/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2-76-27: </w:t>
      </w:r>
      <w:r>
        <w:rPr>
          <w:b/>
          <w:sz w:val="20"/>
          <w:szCs w:val="20"/>
          <w:lang w:val="en-US"/>
        </w:rPr>
        <w:t>licej</w:t>
      </w:r>
      <w:r>
        <w:rPr>
          <w:b/>
          <w:sz w:val="20"/>
          <w:szCs w:val="20"/>
        </w:rPr>
        <w:t>21_</w:t>
      </w:r>
      <w:r>
        <w:rPr>
          <w:b/>
          <w:sz w:val="20"/>
          <w:szCs w:val="20"/>
          <w:lang w:val="en-US"/>
        </w:rPr>
        <w:t>ivanovo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10 часов  00 минут «25» июня 2007 г. по 11 часов 00 минут «25» июня 2007 г. по адресу :  ул. Арсения, д. 33/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8» июня 2007 г., регистрационный № 40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Охранные услуги : 2 человека по 24 часа; 1 человек – 24 часа, 1 человек 12 час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шее педагогическое образование работников охран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страхования гражданской ответственн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муфлированная одежда, автомашина оперативного использования, портативный металлообнаружитель, сотовая связь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 xml:space="preserve">школа ул. Арсения, д. .33/16 ДОО ул. Арсения, д. 8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ежедневно, 24 часа в 3 квартале 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расходы на перевозку, страхование, оплата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>189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Бюджет города (внебюджетные сред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7. </w:t>
      </w:r>
      <w:r>
        <w:rPr>
          <w:b/>
          <w:sz w:val="20"/>
          <w:szCs w:val="20"/>
        </w:rPr>
        <w:t>оплата по безналичному расчету, без аванса, на основании представленного счета, акта по оказанию услуг 1 числа каждого меся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2» июня 2007 г. 17 часов 00 минут поступило 2 ( две 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А «Ночной дозор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Шубиных, 31Б, оф. 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6.07г. 9час..05ми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П «Альян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Жиделева, д. 21, оф. 3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37-22-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6.07г. 11час.32мин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180 000 (сто восемьдесят тысяч) рублей 00 ко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ОО ОА «Ночной дозор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г. Иваново, ул. Шубиных, 31Б, оф. 49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80 000 (сто восемьдесят тысяч) рублей 00 коп.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 xml:space="preserve">. 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Волкова Л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Бровкина Л.Е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              Тихомирова И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______________________                        Борунов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>от 25 июн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40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6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час. 5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2.06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 час. 32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зам.директора по АХЧ   ______________         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>от 25 июн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40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4"/>
        <w:gridCol w:w="1667"/>
        <w:gridCol w:w="2152"/>
        <w:gridCol w:w="1647"/>
        <w:gridCol w:w="1502"/>
      </w:tblGrid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 /          не допуске до процедуры оцен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А «Ночной дозор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П «Альянс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лони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соответствует требованиям, установленным в извещении: не представлены копии   -договора страхования гражданской ответственности,          -рекомендательные письма ОВД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дипломов о высшем педагогическом образовани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   зам. дитректора по А  ХЧ     ____________                          Вазаева Л.С.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40:00Z</dcterms:created>
  <dc:creator>Computer</dc:creator>
  <dc:description/>
  <dc:language>en-US</dc:language>
  <cp:lastModifiedBy>0911</cp:lastModifiedBy>
  <cp:lastPrinted>2007-06-22T17:45:00Z</cp:lastPrinted>
  <dcterms:modified xsi:type="dcterms:W3CDTF">2007-06-25T10:18:00Z</dcterms:modified>
  <cp:revision>5</cp:revision>
  <dc:subject/>
  <dc:title>Протокол  № 2</dc:title>
</cp:coreProperties>
</file>