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smallCaps/>
          <w:szCs w:val="24"/>
        </w:rPr>
        <w:t>рассмотрения и оценки котировочных заявок</w:t>
      </w:r>
      <w:r>
        <w:rPr>
          <w:b/>
          <w:caps/>
          <w:szCs w:val="24"/>
        </w:rPr>
        <w:t xml:space="preserve"> №  24</w:t>
      </w:r>
    </w:p>
    <w:p>
      <w:pPr>
        <w:pStyle w:val="Normal1"/>
        <w:jc w:val="center"/>
        <w:rPr/>
      </w:pPr>
      <w:r>
        <w:rPr>
          <w:caps/>
        </w:rPr>
        <w:t xml:space="preserve">№ </w:t>
      </w:r>
      <w:r>
        <w:rPr>
          <w:caps/>
        </w:rPr>
        <w:t xml:space="preserve">397 </w:t>
      </w:r>
      <w:r>
        <w:rPr/>
        <w:t>(</w:t>
      </w:r>
      <w:r>
        <w:rPr>
          <w:sz w:val="20"/>
        </w:rPr>
        <w:t>присваивается Управлением муниципального заказа)</w:t>
      </w:r>
      <w:r>
        <w:rPr>
          <w:caps/>
          <w:sz w:val="20"/>
        </w:rPr>
        <w:br/>
      </w:r>
      <w:r>
        <w:rPr>
          <w:u w:val="single"/>
        </w:rPr>
        <w:t>МУЗ«1-я городская клиническая больница</w:t>
      </w:r>
      <w:r>
        <w:rPr/>
        <w:t>»                         «25» июня 2007г.</w:t>
        <w:br/>
      </w:r>
      <w:r>
        <w:rPr>
          <w:i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1.Наименование предмета запроса котировок: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Ремонт асфальтобетонного  покрытия на территории больницы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Никитина Наталья Николаевна- зам. главного врача по технике.</w:t>
      </w:r>
      <w:r>
        <w:rPr>
          <w:i/>
          <w:sz w:val="22"/>
          <w:szCs w:val="22"/>
          <w:vertAlign w:val="superscript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1. Пырьева Вера Викторовна- главный бухгалтер</w:t>
      </w:r>
      <w:r>
        <w:rPr>
          <w:i/>
          <w:sz w:val="22"/>
          <w:szCs w:val="22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2.Борисова Наталья Николаевна-зам. главного врача по экономике</w:t>
      </w:r>
      <w:r>
        <w:rPr>
          <w:i/>
          <w:sz w:val="22"/>
          <w:szCs w:val="22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3. Белова Наталья Владимировна - юрист</w:t>
      </w:r>
      <w:r>
        <w:rPr>
          <w:i/>
          <w:sz w:val="22"/>
          <w:szCs w:val="22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Секретарь котировочной комиссии: Корелова Людмила Ивановна- завхоз АХО</w:t>
      </w:r>
      <w:r>
        <w:rPr>
          <w:i/>
          <w:sz w:val="22"/>
          <w:szCs w:val="22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униципальным заказчиком является : </w:t>
      </w:r>
      <w:r>
        <w:rPr>
          <w:sz w:val="22"/>
          <w:szCs w:val="22"/>
          <w:u w:val="single"/>
        </w:rPr>
        <w:t>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Почтовый адрес: 153003,г. Иваново, ул. Парижской Коммуны,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3.Процедура рассмотрения и оценки котировочных заявок проводилась котировочной комиссией в период с 11 часов 00 минут «25» июня  2007 г.  по 12 часов 00 минут« 25 »  июня 2007 г. по адресу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153003,г. Иваново, ул. Парижской Коммуны, д.5,управление МУЗ «1-я ГКБ»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« Муниципальный заказ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Интернет  «18»  июня  2007 г., регистрационный № 397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Ремонт асфальтобетонного  покрытия на территории больницы, согласно объемов  и требованиям ,указанных в извещении о проведении запроса котировок №397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2.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3.   до 30.08.2007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4.С учетом всех накладных расходов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2"/>
          <w:szCs w:val="22"/>
          <w:vertAlign w:val="superscript"/>
        </w:rPr>
        <w:t>(сведения о включенных (не 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5. 130000,00( Сто тридцать  тысяч) рублей 00 копее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6.Бюджет г.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7.Безналичный расчет. Предусмотрен аванс в размере 30% от общей стоимости работ в течение 10 (десяти) банковских дней после подписания муниципального контракта. Окончательный расчет на основании акта о выполнении работ, счета-фактуры и справки о стоимости работ, проверенных и утвержденных в ФКУ Администрации г. Иванова, в течение 30( тридцати ) банковских дней ,путем перечисления средств на расчетный счет Подрядчик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До окончания указанного в извещении о проведении запроса котировок срока подачи котировочных заявок «22» июня  2007 г. 16 часов 00 минут поступило 2 ( две 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235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Иваново-Вознесенск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15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Володиной ,д.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8-57-88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6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ч 5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Зеленстрой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2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Жиделева Дербенев-центр,оф.30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-75-5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6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ч 25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85.7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Иваново-Вознесенск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15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Володиной ,д.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8-57-88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6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ч 55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Зеленстрой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2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Жиделева Дербенев-центр,оф.30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-75-5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6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ч 25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2"/>
          <w:szCs w:val="22"/>
        </w:rPr>
        <w:t>7.1.Предложение о наиболее низкой цене товаров, работ, услуг составило</w:t>
      </w:r>
      <w:r>
        <w:rPr>
          <w:sz w:val="22"/>
          <w:szCs w:val="22"/>
        </w:rPr>
        <w:t xml:space="preserve"> 129690,00 (Сто двадцать девять тысяч шестьсот девяносто 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2.Котировочная комиссия оценила котировочные заявки и приняла решение признать победителем в проведении запроса котировок 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ООО « Иваново-Вознесенс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2"/>
          <w:szCs w:val="22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>
          <w:sz w:val="24"/>
          <w:szCs w:val="24"/>
          <w:u w:val="single"/>
        </w:rPr>
        <w:t>153015,г. Иваново, ул. Володиной ,д.5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74295</wp:posOffset>
                </wp:positionV>
                <wp:extent cx="513080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38-57-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2.65pt;mso-wrap-distance-left:9pt;mso-wrap-distance-right:9pt;mso-wrap-distance-top:0pt;mso-wrap-distance-bottom:0pt;margin-top:5.8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38-57-8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9690,00 (Сто двадцать девять тысяч шестьсот девяносто ) рублей  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9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Настоящий протокол подлежит  размещению на официальном 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»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« Муниципальный заказ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b w:val="false"/>
          <w:sz w:val="22"/>
          <w:szCs w:val="22"/>
        </w:rPr>
        <w:t>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sz w:val="22"/>
                <w:szCs w:val="22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sz w:val="22"/>
                <w:szCs w:val="22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 xml:space="preserve">_________________      </w:t>
            </w:r>
            <w:r>
              <w:rPr>
                <w:sz w:val="22"/>
                <w:szCs w:val="22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sz w:val="22"/>
                <w:szCs w:val="22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>_________________ __</w:t>
            </w:r>
            <w:r>
              <w:rPr>
                <w:sz w:val="22"/>
                <w:szCs w:val="22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Cs w:val="24"/>
        </w:rPr>
      </w:pPr>
      <w:r>
        <w:rPr>
          <w:szCs w:val="24"/>
        </w:rPr>
        <w:t>от «25»  июня  2007 г. №2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06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ч 5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06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5ч 25 мин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/>
      </w:pPr>
      <w:r>
        <w:rPr/>
        <w:t>Ответственное лицо:_</w:t>
      </w:r>
      <w:r>
        <w:rPr>
          <w:u w:val="single"/>
        </w:rPr>
        <w:t>зам.гл. врача по технике</w:t>
      </w:r>
      <w:r>
        <w:rPr/>
        <w:t xml:space="preserve">__________       </w:t>
      </w:r>
      <w:r>
        <w:rPr>
          <w:u w:val="single"/>
        </w:rPr>
        <w:t>_Никитина Н.Н._</w:t>
      </w:r>
      <w:r>
        <w:rPr/>
        <w:t xml:space="preserve">    </w:t>
      </w:r>
      <w:r>
        <w:rPr>
          <w:i/>
          <w:sz w:val="16"/>
          <w:szCs w:val="16"/>
        </w:rPr>
        <w:t xml:space="preserve">                                                           (Должность)</w:t>
        <w:tab/>
        <w:t xml:space="preserve">                                               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Cs w:val="24"/>
        </w:rPr>
      </w:pPr>
      <w:r>
        <w:rPr>
          <w:szCs w:val="24"/>
        </w:rPr>
        <w:t xml:space="preserve">от «25» июня  2007 г. </w:t>
      </w:r>
      <w:r>
        <w:rPr>
          <w:b/>
          <w:szCs w:val="24"/>
        </w:rPr>
        <w:t xml:space="preserve">№ </w:t>
      </w:r>
      <w:r>
        <w:rPr>
          <w:szCs w:val="24"/>
        </w:rPr>
        <w:t>2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260"/>
        <w:gridCol w:w="2032"/>
        <w:gridCol w:w="1748"/>
        <w:gridCol w:w="1938"/>
      </w:tblGrid>
      <w:tr>
        <w:trPr>
          <w:tblHeader w:val="true"/>
          <w:trHeight w:val="17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Иваново- Вознесенск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9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Зеленстро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 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1:52:00Z</dcterms:created>
  <dc:creator>1я </dc:creator>
  <dc:description/>
  <dc:language>en-US</dc:language>
  <cp:lastModifiedBy>Наталья</cp:lastModifiedBy>
  <cp:lastPrinted>2007-06-25T13:25:00Z</cp:lastPrinted>
  <dcterms:modified xsi:type="dcterms:W3CDTF">2007-06-25T10:28:00Z</dcterms:modified>
  <cp:revision>7</cp:revision>
  <dc:subject/>
  <dc:title>ФОРМА № 4</dc:title>
</cp:coreProperties>
</file>