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23</w:t>
      </w:r>
    </w:p>
    <w:p>
      <w:pPr>
        <w:pStyle w:val="Normal1"/>
        <w:jc w:val="center"/>
        <w:rPr/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396    </w:t>
        <w:br/>
      </w: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25» июня  2007г.</w:t>
        <w:br/>
      </w:r>
      <w:r>
        <w:rPr>
          <w:i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Кровать металлическая, односпальная, белая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 :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г. Иваново, ул. Парижской Коммуны,д.5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25» июня   2007 г.  по 12 часов 00 минут« 25 » июн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г. Иваново, ул. Парижской Коммуны, д.5,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18» июня 2007 г., регистрационный № 396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Кровать металлическая, односпальная , белая в количестве 50 ш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  до 30.07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>5.4</w:t>
      </w:r>
      <w:r>
        <w:rPr>
          <w:b/>
          <w:szCs w:val="24"/>
        </w:rPr>
        <w:t>.</w:t>
      </w:r>
      <w:r>
        <w:rPr>
          <w:szCs w:val="24"/>
        </w:rPr>
        <w:t>С учетом всех накладных расходов</w:t>
      </w:r>
      <w:r>
        <w:rPr>
          <w:b/>
          <w:szCs w:val="24"/>
        </w:rPr>
        <w:t>.</w:t>
      </w:r>
      <w:r>
        <w:rPr>
          <w:szCs w:val="24"/>
        </w:rPr>
        <w:t xml:space="preserve"> Товар должен быть поставлен Поставщиком на склад Грузополучателя в соответствии с  графиком поставки ,согласно приложения к Муниципальному  контракту. Наличие транспортных средств для доставки товаров Поставщиком. по адресу Заказчи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102,00 ( Сто две тысячи ) рублей 00 копеек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Бюджет г. Иванов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Безналичный расчет. Предусмотрен аванс в размере 30% от общей стоимости товара в течение 10 (десяти) банковских дней после подписания муниципального контракта. Окончательный расчет на основании счета и накладной, подтверждающей передачу товара Поставщиком на склад  Заказчика в течении 20( двадцати) банковских дней 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До окончания указанного в извещении о проведении запроса котировок срока подачи котировочных заявок «22» июня 2007 г. 16 часов 00 минут поступило 3 ( три 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3640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 СВИГ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Почтовая, д.3А,оф.20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41-46-82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VIG @ tpi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ч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П Болотов Е.Ю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53013,г. Иваново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 Куконковых,д.10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.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-40-6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ч 50 мин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РОСМЕД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3,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8-я Завокзальная,д.1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-98-38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.06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 5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6.6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 СВИГ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Почтовая, д.3А,оф.20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1-46-82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SVIG @ tpi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ч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ин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П Болотов Е.Ю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53013,г. Иваново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 Куконковых,д.10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.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-40-6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ч 50 мин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РОСМЕД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3,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8-я Завокзальная,д.1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8-98-38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.06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ч 5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  <w:szCs w:val="24"/>
        </w:rPr>
        <w:t>7.1.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 93600,00( Девяносто три тысячи шестьсот ) рублей 00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2.Котировочная комиссия оценила котировочные заявки и приняла решение признать победителем в проведении запроса котировок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ООО «РОСМЕД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53030,г. Иваново, ул. Завокзальная , д.17</w:t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>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48-98-38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93600,00    (Девяносто три тысячи шестьсот ) рублей 00 копеек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25»  июня  2007 г. №23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 0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14ч 50 мин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2.06.2007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 ч 5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>Ответственное лицо:_</w:t>
      </w:r>
      <w:r>
        <w:rPr>
          <w:u w:val="single"/>
        </w:rPr>
        <w:t>зам.гл. врача по технике</w:t>
      </w:r>
      <w:r>
        <w:rPr/>
        <w:t xml:space="preserve">_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(Должность)</w:t>
        <w:tab/>
        <w:t xml:space="preserve">                                                                                 (Подпись)             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0"/>
        </w:rPr>
      </w:pPr>
      <w:r>
        <w:rPr>
          <w:sz w:val="20"/>
        </w:rPr>
        <w:t xml:space="preserve">от «25» июня 2007 г. </w:t>
      </w:r>
      <w:r>
        <w:rPr>
          <w:b/>
          <w:sz w:val="20"/>
        </w:rPr>
        <w:t xml:space="preserve">№ </w:t>
      </w:r>
      <w:r>
        <w:rPr>
          <w:sz w:val="20"/>
        </w:rPr>
        <w:t>23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Цена муниципально-го контракт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 СВИГ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Болотов Е.Ю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/>
            </w:pPr>
            <w:r>
              <w:rPr>
                <w:sz w:val="24"/>
                <w:szCs w:val="24"/>
              </w:rPr>
              <w:t>940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ООО «РОСМЕД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 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04:00Z</dcterms:created>
  <dc:creator>1я </dc:creator>
  <dc:description/>
  <dc:language>en-US</dc:language>
  <cp:lastModifiedBy>0505</cp:lastModifiedBy>
  <cp:lastPrinted>2007-06-25T14:22:00Z</cp:lastPrinted>
  <dcterms:modified xsi:type="dcterms:W3CDTF">2007-06-25T11:37:00Z</dcterms:modified>
  <cp:revision>11</cp:revision>
  <dc:subject/>
  <dc:title>ФОРМА № 4</dc:title>
</cp:coreProperties>
</file>