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92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МУДО ДЮЦ №1 </w:t>
      </w: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«28» июн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монт кровли ДЮЦ №1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Бурлакова Л. 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агулова Г. 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Чистякова О. 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Залогин М. 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истякова О. 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</w:rPr>
        <w:t xml:space="preserve">МУДО ДЮЦ №1 </w:t>
      </w:r>
      <w:r>
        <w:rPr>
          <w:i/>
          <w:sz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22, г. Иваново, ул. Благова, д. 40 -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46-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минут «28» июня 2007 г. по 10 часов 00 минут «28» июня2007 г. по адресу: г. Иваново, ул. Благова, д.40 -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8» июня 2007г., регистрационный № 39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1. Ремонт кров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наличие лицензии на выполнение работ по предмету запроса котиров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гарантийный срок на произведенные работы составляет три года с момента подписания акта выполненных работ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редоставление заказчику сметы, выполненной организацией, имеющей лицензию на разработку сметной документации.</w:t>
      </w:r>
    </w:p>
    <w:p>
      <w:pPr>
        <w:pStyle w:val="Normal"/>
        <w:jc w:val="both"/>
        <w:rPr/>
      </w:pPr>
      <w:r>
        <w:rPr>
          <w:sz w:val="20"/>
          <w:szCs w:val="20"/>
        </w:rPr>
        <w:t>5.2.</w:t>
      </w:r>
      <w:r>
        <w:rPr>
          <w:sz w:val="20"/>
        </w:rPr>
        <w:t xml:space="preserve"> МУДО ДЮЦ №1 </w:t>
      </w:r>
      <w:r>
        <w:rPr>
          <w:i/>
          <w:sz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22, г. Иваново, ул. Благова, д. 40 –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 3 квартал 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работ, НДС, материалов, накладные, транспортные расходы и др.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     350 тыс. руб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   Бюджет города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          До 31.12.2007, после подписания акта выполнен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7» июн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и-стой –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 г. Иваново, проспект Ленина д.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02-319-22-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6.07 15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ардинал –строй-ХХ1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8 г. Иваново проспект Строителей, д. 6, оф. 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961-248-97-9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кс. (4932)32-02-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6.2007 15: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актив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53038 г. Иваново проспект. Строителей, д.6, оф.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932-4660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6.2007 15: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268,2 тыс. руб. (двести шестьдесят восемь двести тысяч рубле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0"/>
        </w:rPr>
        <w:t>ООО «Кардинал-строй-ХХ1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3038 г. Иваново пр. Строителей, д.6, оф. 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-961-248-97-93факс. (4932)32-02-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268,2 тыс. руб. (двести шестьдесят восемь двести тысяч рублей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     </w:t>
      </w:r>
      <w:r>
        <w:rPr>
          <w:sz w:val="20"/>
          <w:u w:val="single"/>
        </w:rPr>
        <w:t>Бурлакова Л. Л.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          </w:t>
      </w:r>
      <w:r>
        <w:rPr>
          <w:sz w:val="20"/>
          <w:u w:val="single"/>
        </w:rPr>
        <w:t>Загулова Г. В.</w:t>
      </w: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</w:t>
      </w:r>
      <w:r>
        <w:rPr>
          <w:sz w:val="20"/>
          <w:u w:val="single"/>
        </w:rPr>
        <w:t xml:space="preserve">Чистякова О. А. 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   </w:t>
      </w:r>
      <w:r>
        <w:rPr>
          <w:sz w:val="20"/>
          <w:u w:val="single"/>
        </w:rPr>
        <w:t xml:space="preserve">Залогин М. 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</w:t>
      </w:r>
      <w:r>
        <w:rPr>
          <w:sz w:val="20"/>
          <w:u w:val="single"/>
        </w:rPr>
        <w:t xml:space="preserve">Чистякова О. А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7» июн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92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: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: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     директор                                                           Бурлакова Л. 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7» июн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9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531"/>
        <w:gridCol w:w="1775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Ви-стой –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002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«Кардинал-строй- ХХ1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 Стройактив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,72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директор ДЮЦ №1</w:t>
        <w:tab/>
        <w:tab/>
        <w:tab/>
        <w:tab/>
        <w:tab/>
        <w:t>Бурлакова Л. 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45:00Z</dcterms:created>
  <dc:creator>Computer</dc:creator>
  <dc:description/>
  <dc:language>en-US</dc:language>
  <cp:lastModifiedBy>0911</cp:lastModifiedBy>
  <cp:lastPrinted>2007-06-28T12:53:00Z</cp:lastPrinted>
  <dcterms:modified xsi:type="dcterms:W3CDTF">2007-06-28T10:53:00Z</dcterms:modified>
  <cp:revision>5</cp:revision>
  <dc:subject/>
  <dc:title>Протокол  № 2</dc:title>
</cp:coreProperties>
</file>