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9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У ООШ №26 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25» июн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мпьютерного класса в МУ ООШ №26 управления образования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  <w:r>
        <w:rPr>
          <w:b/>
          <w:sz w:val="20"/>
          <w:szCs w:val="20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тировочной комиссии:       Степанова О.Ю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  <w:szCs w:val="20"/>
        </w:rPr>
        <w:t xml:space="preserve">Члены котировочной комиссии:                    Пройдан Т.А.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vertAlign w:val="superscript"/>
        </w:rPr>
        <w:tab/>
        <w:tab/>
        <w:t xml:space="preserve"> </w:t>
      </w:r>
      <w:r>
        <w:rPr/>
        <w:t xml:space="preserve">                                              Терехина Н.В.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Ефремова Э.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</w:t>
      </w:r>
      <w:r>
        <w:rPr/>
        <w:t xml:space="preserve">Муниципальным заказчиком является: МУ ООШ № 26 управления образования г.Иваново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чтовый адрес: г. Иваново, ул. Советская, 43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Контактный телефон:  32-75-95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-00 до 10-30  «25» июня 2007 г. по адресу:  г. Иваново, ул. Советская, 43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июня 2007 г., регистрационный № 3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Организация компьютерного класса в МУ ООШ №26. </w:t>
      </w:r>
      <w:r>
        <w:rPr>
          <w:sz w:val="20"/>
        </w:rPr>
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г. Иваново, ул. управления образования г.Иваново, Советская, 43. МУ ООШ №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. до 15.08.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цену контракта входят все расходы (стоимость работ, материалов,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30,1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оплата по безналичному расчету, без аванса, после подписания акта выполненных работ на основании представленных счета-фактуры, актов по форме КС-2, КС-3 до 31 дека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7"/>
        <w:gridCol w:w="2888"/>
        <w:gridCol w:w="1839"/>
        <w:gridCol w:w="2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6.07 г.  11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32) 34-52-76                        е-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volg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ramble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2.06.07 г.  14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230 000 (Двести тридцать тысяч)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30 000 (Двести тридцать тысяч)рублей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Цена муниципального контракта, руб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редседатель котировочной комиссии                                                     Степанова О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лены котировочной комиссии:                                                               Пройдан Т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рехина Н.В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        </w:t>
      </w:r>
      <w:r>
        <w:rPr/>
        <w:t>Секретарь:                                                                                                 Ефремова Э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391 рассмотрения и оценки котировочных заявок от 25.06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391 рассмотрения и оценки котировочных заявок от 25.06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0:00Z</dcterms:created>
  <dc:creator>Иванов Сергей Григорьевич</dc:creator>
  <dc:description/>
  <dc:language>en-US</dc:language>
  <cp:lastModifiedBy>0505</cp:lastModifiedBy>
  <dcterms:modified xsi:type="dcterms:W3CDTF">2007-06-25T13:21:00Z</dcterms:modified>
  <cp:revision>4</cp:revision>
  <dc:subject/>
  <dc:title>Протокол </dc:title>
</cp:coreProperties>
</file>