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spacing w:before="0" w:after="0"/>
        <w:jc w:val="center"/>
        <w:rPr>
          <w:smallCaps/>
        </w:rPr>
      </w:pPr>
      <w:r>
        <w:rPr/>
        <w:t xml:space="preserve">№ </w:t>
      </w:r>
      <w:r>
        <w:rPr>
          <w:szCs w:val="24"/>
        </w:rPr>
        <w:t>390а</w:t>
      </w:r>
      <w:r>
        <w:rPr>
          <w:sz w:val="16"/>
        </w:rPr>
        <w:br/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>Пл. Революции, д.6, ком.1113                                                                            «29» июня 2007г.</w:t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  </w:t>
      </w:r>
      <w:r>
        <w:rPr>
          <w:i/>
          <w:sz w:val="24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1. Наименование предмета запроса котировок: поставка мебели</w:t>
      </w:r>
      <w:r>
        <w:rPr>
          <w:bCs/>
          <w:sz w:val="24"/>
          <w:szCs w:val="24"/>
        </w:rPr>
        <w:t xml:space="preserve">.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Заместитель председателя котировочной комиссии: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Леонтьев Александр Николаевич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Члены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ыбина Екатерина Владимир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олаева Ирина Вита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узнецов Олег Иван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i/>
          <w:sz w:val="24"/>
        </w:rPr>
        <w:t>Муниципальным заказчиком является</w:t>
      </w:r>
      <w:r>
        <w:rPr>
          <w:i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вановский городской комитет по управлению имуществом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00, пл.Революции, д.6, ком.1118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: 41-23-11, 48-25-46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ku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  <w:t xml:space="preserve">3. </w:t>
      </w: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29» июня 2007г.  по 10 часов 30 минут «29»июня 2007г. по адресу: г.Иваново, пл.Революции, д.6, ком.1113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4.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15» июня 2007г., регистрационный № 390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Поставка мебели для нужд Ивановского городского комитета по управлению имуществ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bCs w:val="false"/>
          <w:sz w:val="24"/>
          <w:szCs w:val="24"/>
        </w:rPr>
        <w:t xml:space="preserve">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 Место доставки товара - Ивановский городской комитет по управлению имуществом, 153000, г.Иваново, пл.Революции, д.6, к.1113.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120"/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5.3. Сроки поставки товара - 20 рабочих дней со дня подписания контракта.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Сведения о включенных (не включенных) в цену товара расходах - цена включает все затраты, понесенные участником размещения заказа по поставке товаров, выполнению работ, оказанию услуг, с учетом НДС, транспортных расходов, расходов на доставку, разгрузку, сборку товара на месте и установку. </w:t>
      </w:r>
    </w:p>
    <w:p>
      <w:pPr>
        <w:pStyle w:val="TextBodyIndent"/>
        <w:tabs>
          <w:tab w:val="clear" w:pos="708"/>
          <w:tab w:val="left" w:pos="1260" w:leader="none"/>
        </w:tabs>
        <w:spacing w:before="120" w:after="12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5.5 Максимальная цена контракта – 249000,00 (Двести сорок девять тысяч) рублей 00 копеек.</w:t>
      </w:r>
    </w:p>
    <w:p>
      <w:pPr>
        <w:pStyle w:val="TextBodyIndent"/>
        <w:tabs>
          <w:tab w:val="clear" w:pos="708"/>
          <w:tab w:val="left" w:pos="1260" w:leader="none"/>
        </w:tabs>
        <w:spacing w:before="120" w:after="12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–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</w:t>
      </w:r>
      <w:r>
        <w:rPr/>
        <w:t xml:space="preserve"> </w:t>
      </w:r>
      <w:r>
        <w:rPr>
          <w:sz w:val="24"/>
          <w:szCs w:val="24"/>
        </w:rPr>
        <w:t>Срок и условия оплаты поставки товара - оплата производится по безналичному расчету путем перечисления денежных средств на расчетный счет Поставщика, а именно:</w:t>
      </w:r>
    </w:p>
    <w:p>
      <w:pPr>
        <w:pStyle w:val="ConsPlusNormal"/>
        <w:widowControl/>
        <w:ind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в течение 5 банковских дней со дня подписания контракта Заказчик перечисляет на расчетный счет Поставщика аванс в размере 30% от цены контракта. Окончательный расчет производится Заказчиком, с учетом аванса, в течение 5 банковских дней после поставки товара и подписания Сторонами акта сдачи-приемки товар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6. До окончания указанного в извещении о проведении запроса котировок срока подачи котировочных заявок «21» июня 2007г. 16 часов 00 минут поступила 1 (Одна) котировочная заявка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3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160"/>
        <w:gridCol w:w="2025"/>
        <w:gridCol w:w="1755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(для    </w:t>
              <w:br/>
              <w:t>физического лица) участника размещения 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Офи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Иваново, ул.Почтовая, д.9/3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4-5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recto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p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00 мин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В соответствии с ч. 6 ст. 46 Федерального закона от 21.07.2006 N 94-ФЗ «О размещении заказов на поставки товаров, выполнение работ, оказание услуг для государственных и муниципальных нужд» котировочной комиссией были приняты следующие решения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7.1. </w:t>
      </w:r>
      <w:r>
        <w:rPr>
          <w:sz w:val="24"/>
          <w:szCs w:val="24"/>
        </w:rPr>
        <w:t>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2. Направить запрос котировок 3 участникам, которые могут осуществить поставки необходимых товаров, выполнение работ, оказание услуг, указанные в извещении о продлении срока запроса котировок от «22» июня 2007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442"/>
        <w:gridCol w:w="4244"/>
      </w:tblGrid>
      <w:tr>
        <w:trPr>
          <w:trHeight w:val="48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</w:t>
              <w:br/>
              <w:t>лица) участника размещения заказа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ис-Мебель»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Иваново, ул.Парижской Коммуны, 16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агазин «Интерьер»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Иваново, ул.Лежневская, 138</w:t>
            </w:r>
          </w:p>
        </w:tc>
      </w:tr>
      <w:tr>
        <w:trPr>
          <w:trHeight w:val="240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Д «Славянский»</w:t>
            </w:r>
          </w:p>
        </w:tc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2, г.Иваново, ул.Станкостроителей, 6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До окончания указанного в извещении о продлении срока запроса котировок срока подачи котировочных заявок «28» июня 2007 г. 16 часов 00 минут поступило 2 (Две) котировочные заявки, как это зафиксировано в "Журнале регистрации поступления котировочных заявок" (приложение N 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160"/>
        <w:gridCol w:w="2025"/>
        <w:gridCol w:w="1755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фамилия, имя, отчество (для    </w:t>
              <w:br/>
              <w:t>физического лица) участника размещения заказ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кровский К.Ю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Иваново, ул.Почтовая, д.5, кв.3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44-5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rector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pi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ч. 05 мин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ис-Мебель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Иваново, ул.Парижской Коммуны, 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1-25-2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ffice_2000@indi.ru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05 мин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7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N 2 к Протоколу рассмотрения и оценки котировочных заявок) следующее решени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1. Предложение о наиболее низкой цене товаров, работ, услуг составило 195336,50 (Сто девяносто пять тысяч триста тридцать шесть) рублей 50 копеек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Котировочная комиссия оценила котировочные заявки и приняла решение признать победителем в проведении запроса котировок ООО «Офис-Мебель» (адрес: 153003, г.Иваново, ул.Парижской Коммуны, 16, тел. (4932) 41-25-24, адрес электронной почты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</w:rPr>
        <w:t>_2000@</w:t>
      </w:r>
      <w:r>
        <w:rPr>
          <w:sz w:val="22"/>
          <w:szCs w:val="22"/>
          <w:lang w:val="en-US"/>
        </w:rPr>
        <w:t>ind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4"/>
          <w:szCs w:val="24"/>
        </w:rPr>
        <w:t>) с ценой муниципального контракта 195336,50 (Сто девяносто пять тысяч триста тридцать шесть) рублей 50 копеек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Indent"/>
        <w:tabs>
          <w:tab w:val="clear" w:pos="708"/>
          <w:tab w:val="left" w:pos="0" w:leader="none"/>
        </w:tabs>
        <w:spacing w:before="60" w:after="60"/>
        <w:ind w:left="0" w:hanging="0"/>
        <w:jc w:val="both"/>
        <w:rPr/>
      </w:pPr>
      <w:r>
        <w:rPr>
          <w:sz w:val="24"/>
          <w:szCs w:val="24"/>
        </w:rPr>
        <w:t xml:space="preserve">11. Настоящий протокол подлежит 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6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2. 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153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председателя котировоч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635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5" w:hanging="74"/>
              <w:jc w:val="both"/>
              <w:rPr>
                <w:sz w:val="24"/>
              </w:rPr>
            </w:pPr>
            <w:r>
              <w:rPr>
                <w:sz w:val="24"/>
              </w:rPr>
              <w:t>_________________ Леонтьев А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9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  <w:p>
            <w:pPr>
              <w:pStyle w:val="Normal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5" w:hanging="74"/>
              <w:jc w:val="both"/>
              <w:rPr>
                <w:sz w:val="24"/>
              </w:rPr>
            </w:pPr>
            <w:r>
              <w:rPr>
                <w:sz w:val="24"/>
              </w:rPr>
              <w:t>_________________ Рыбин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vertAlign w:val="superscript"/>
              </w:rPr>
              <w:t xml:space="preserve">(Подпись)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Николаева И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34" w:hanging="72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vertAlign w:val="superscript"/>
              </w:rPr>
              <w:t xml:space="preserve">(Подпись)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Кузнецов О.И.</w:t>
            </w:r>
          </w:p>
          <w:p>
            <w:pPr>
              <w:pStyle w:val="Normal"/>
              <w:ind w:firstLine="627"/>
              <w:rPr/>
            </w:pPr>
            <w:r>
              <w:rPr>
                <w:i/>
                <w:sz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9 июня 2007 г. № 39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1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 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5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3 ч 0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 ч. 0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>
          <w:u w:val="single"/>
        </w:rPr>
      </w:pPr>
      <w:r>
        <w:rPr/>
        <w:t xml:space="preserve">секретарь котировочной комиссии:       </w:t>
      </w:r>
      <w:r>
        <w:rPr>
          <w:u w:val="single"/>
        </w:rPr>
        <w:t xml:space="preserve">                                    </w:t>
      </w:r>
      <w:r>
        <w:rPr/>
        <w:t xml:space="preserve">        Кузнецов О.И.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</w:t>
      </w:r>
      <w:r>
        <w:rPr>
          <w:i/>
          <w:sz w:val="16"/>
          <w:szCs w:val="16"/>
        </w:rPr>
        <w:tab/>
        <w:t xml:space="preserve">                                           (Подпись)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041" w:hanging="0"/>
        <w:rPr/>
      </w:pPr>
      <w:r>
        <w:rPr/>
        <w:t xml:space="preserve">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29 июня 2007 г. № 390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8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7"/>
        <w:gridCol w:w="1695"/>
        <w:gridCol w:w="1725"/>
        <w:gridCol w:w="1961"/>
        <w:gridCol w:w="145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ОО «РегионОфис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16"/>
              <w:rPr/>
            </w:pPr>
            <w:r>
              <w:rPr>
                <w:sz w:val="24"/>
                <w:szCs w:val="26"/>
              </w:rPr>
              <w:t>197403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кровский К.Ю.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1301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фис-Мебель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5336,5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,</w:t>
      </w:r>
    </w:p>
    <w:p>
      <w:pPr>
        <w:pStyle w:val="TextBody"/>
        <w:rPr/>
      </w:pPr>
      <w:r>
        <w:rPr/>
        <w:t>заместитель председателя котировочной комиссии:   _________________     Леонтьев А.Н.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</w:t>
      </w:r>
      <w:r>
        <w:rPr>
          <w:i/>
          <w:sz w:val="16"/>
          <w:szCs w:val="16"/>
        </w:rPr>
        <w:tab/>
        <w:t xml:space="preserve">                                                                               (Подпись)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4:49:00Z</dcterms:created>
  <dc:creator>Валинурова Елена Владимировна</dc:creator>
  <dc:description/>
  <dc:language>en-US</dc:language>
  <cp:lastModifiedBy>0505</cp:lastModifiedBy>
  <cp:lastPrinted>2007-06-29T11:26:00Z</cp:lastPrinted>
  <dcterms:modified xsi:type="dcterms:W3CDTF">2007-06-29T11:35:00Z</dcterms:modified>
  <cp:revision>16</cp:revision>
  <dc:subject/>
  <dc:title>ПРОТОКОЛ </dc:title>
</cp:coreProperties>
</file>