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388</w:t>
      </w:r>
      <w:r>
        <w:rPr>
          <w:caps/>
          <w:szCs w:val="24"/>
        </w:rPr>
        <w:t xml:space="preserve"> 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Пл. Революции, д.6, ком.627                                                                        «20» июня2007г.  </w:t>
      </w:r>
      <w:r>
        <w:rPr>
          <w:i/>
          <w:sz w:val="24"/>
          <w:vertAlign w:val="superscript"/>
        </w:rPr>
        <w:t xml:space="preserve"> 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зание услуг  по поставке  путевок  в загородные оздоровительные  учре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ые на территории Ивановской области, в период  летних каникул (август месяц) для учащихся детско-юношеских спортивных школ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Пшеничных Ирина Витал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олитун Ольг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Кудряшов Сергей Анато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Шкалова  Надежда Георги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Тарасова Людмила Михайл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митет по Физической Культуре и Спорту Администрации г.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 Пл. Революции, д.6, ком. 627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, адрес электронной почты (при его наличии) 30-0264,32-57-07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  <w:lang w:val="en-US"/>
        </w:rPr>
        <w:t>E-mail: spot@ivgoradm.ru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4 часов 00 минут «20» июня 2007г.  по 14 часов 20 минут «20»июня 2007г. по адресу: Пл. Революции, д. 6, ком. 627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13»июня 2007г., регистрационный № 388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>поставка  путевок  в загородные оздоровительные  учреждения,</w:t>
      </w:r>
    </w:p>
    <w:p>
      <w:pPr>
        <w:pStyle w:val="TextBody"/>
        <w:rPr>
          <w:szCs w:val="24"/>
        </w:rPr>
      </w:pPr>
      <w:r>
        <w:rPr>
          <w:szCs w:val="24"/>
        </w:rPr>
        <w:t>расположенные на территории Ивановской области, в период  летних каникул (август месяц) для учащихся детско-юношеских спортивных школ  в количестве 55 шту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u w:val="single"/>
        </w:rPr>
        <w:t>г. Иваново,  пл.революции   , д.6 ком.508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4"/>
          <w:u w:val="single"/>
        </w:rPr>
        <w:t>август 2007год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u w:val="single"/>
        </w:rPr>
        <w:t>С учетом всех накладных расходов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both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u w:val="single"/>
        </w:rPr>
        <w:t>250000,00 ру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бюджетные средства г. Иваново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u w:val="single"/>
        </w:rPr>
        <w:t>Предоплата 30%  в течение 5 банковских дней  с момента  подписания   муниципального контракта .Окончательный расчет   в течение 5 банковских дней  после подписания  акта выполненных работ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9» июня  2007 г. 16 часов 00 минут поступило 2 (две) котировочные 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вановская Ассоциация  муниципальных  учреждений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 пр Текстильщиков д.80а оф.2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-12-0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ч.55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9.06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Детская  база отдыха «Лето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вановская область ,Тейковский район ,местечко Оболсуново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-79-1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ч.34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9.06.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96.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вановская Ассоциация  муниципальных  учреждений 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 пр Текстильщиков д.80а оф.2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-12-0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4ч.55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9.06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Детская  база отдыха «Лето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вановская область ,Тейковский район ,местечко Оболсуново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-79-1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5ч.34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9.06.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249984,00 (двести сорок девять   тысяч девятьсот восемьдесят четыре ) рубля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Признать победителем в проведении запроса котировок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u w:val="single"/>
        </w:rPr>
        <w:t xml:space="preserve">Ивановская Ассоциация  муниципальных  учреждений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53000, г. Иваново пр.Текстильщиков д.80а офис 2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i/>
          <w:i/>
          <w:sz w:val="24"/>
          <w:u w:val="single"/>
          <w:vertAlign w:val="superscript"/>
        </w:rPr>
      </w:pPr>
      <w:r>
        <w:rPr>
          <w:i/>
          <w:sz w:val="24"/>
          <w:u w:val="single"/>
          <w:vertAlign w:val="superscript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291-20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4"/>
          <w:u w:val="single"/>
        </w:rPr>
        <w:t>249984руб.00 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9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Пшеничных И,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Политун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Кудряшов С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Шкалова Н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Тарасова Л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b/>
          <w:b/>
          <w:color w:val="000000"/>
          <w:szCs w:val="26"/>
        </w:rPr>
      </w:pPr>
      <w:r>
        <w:rPr/>
        <w:t>от «20»  июня 2007 г. № 388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9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ч55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9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ч34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,</w:t>
      </w:r>
    </w:p>
    <w:p>
      <w:pPr>
        <w:pStyle w:val="TextBody"/>
        <w:rPr>
          <w:u w:val="single"/>
        </w:rPr>
      </w:pPr>
      <w:r>
        <w:rPr>
          <w:u w:val="single"/>
        </w:rPr>
        <w:t>Зам.пред.котировочной комиссии</w:t>
      </w:r>
      <w:r>
        <w:rPr/>
        <w:t xml:space="preserve">       </w:t>
      </w:r>
      <w:r>
        <w:rPr>
          <w:u w:val="single"/>
        </w:rPr>
        <w:t xml:space="preserve">                                    </w:t>
      </w:r>
      <w:r>
        <w:rPr/>
        <w:t xml:space="preserve">    </w:t>
      </w:r>
      <w:r>
        <w:rPr>
          <w:u w:val="single"/>
        </w:rPr>
        <w:t>Политун О.Ю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0» июня 2007 г. № 388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875"/>
        <w:gridCol w:w="1725"/>
        <w:gridCol w:w="1961"/>
        <w:gridCol w:w="145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вановская Ассоциация  муниципальных  учреждений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9984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Детская  база отдыха «Лето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>
                <w:sz w:val="24"/>
                <w:szCs w:val="26"/>
              </w:rPr>
              <w:t>250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,</w:t>
      </w:r>
    </w:p>
    <w:p>
      <w:pPr>
        <w:pStyle w:val="TextBody"/>
        <w:rPr/>
      </w:pPr>
      <w:r>
        <w:rPr>
          <w:u w:val="single"/>
        </w:rPr>
        <w:t>Зам.пред.котировочной комиссии</w:t>
      </w:r>
      <w:r>
        <w:rPr/>
        <w:t xml:space="preserve">       </w:t>
      </w:r>
      <w:r>
        <w:rPr>
          <w:u w:val="single"/>
        </w:rPr>
        <w:t xml:space="preserve">                                    </w:t>
      </w:r>
      <w:r>
        <w:rPr/>
        <w:t xml:space="preserve">    </w:t>
      </w:r>
      <w:r>
        <w:rPr>
          <w:u w:val="single"/>
        </w:rPr>
        <w:t>Политун О.Ю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27:00Z</dcterms:created>
  <dc:creator>0508</dc:creator>
  <dc:description/>
  <dc:language>en-US</dc:language>
  <cp:lastModifiedBy>0508</cp:lastModifiedBy>
  <cp:lastPrinted>2007-06-20T16:57:00Z</cp:lastPrinted>
  <dcterms:modified xsi:type="dcterms:W3CDTF">2007-06-20T13:07:00Z</dcterms:modified>
  <cp:revision>8</cp:revision>
  <dc:subject/>
  <dc:title>ПРОТОКОЛ </dc:title>
</cp:coreProperties>
</file>