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 xml:space="preserve"> </w:t>
      </w:r>
      <w:r>
        <w:rPr>
          <w:szCs w:val="24"/>
        </w:rPr>
        <w:t>387</w:t>
      </w:r>
      <w:r>
        <w:rPr>
          <w:sz w:val="16"/>
        </w:rPr>
        <w:br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Пл.Революции, д.6, ком.1113                                                                            «25» июня 2007г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  </w:t>
      </w:r>
      <w:r>
        <w:rPr>
          <w:i/>
          <w:sz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. Наименование предмета запроса котировок:</w:t>
      </w:r>
      <w:r>
        <w:rPr>
          <w:b/>
          <w:sz w:val="24"/>
        </w:rPr>
        <w:t xml:space="preserve"> </w:t>
      </w:r>
      <w:r>
        <w:rPr>
          <w:sz w:val="24"/>
        </w:rPr>
        <w:t>п</w:t>
      </w:r>
      <w:r>
        <w:rPr>
          <w:bCs/>
          <w:sz w:val="24"/>
          <w:szCs w:val="24"/>
        </w:rPr>
        <w:t xml:space="preserve">оставка легкового автомобиля 2007 года выпуска, Рено - Меган (или эквивалент) – в количестве 1 шт.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Заместитель председателя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Леонтьев Александр Николаевич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ина Екатери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а Ирина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знецов Олег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</w:rPr>
        <w:t>Муниципальным заказчиком является</w:t>
      </w:r>
      <w:r>
        <w:rPr>
          <w:i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ский городской комитет по управлению имуществом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, пл.Революции, д.6, ком.1118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: 41-23-11, 48-25-4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u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3. </w:t>
      </w: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4 часов 00 минут «25» июня 2007г.  по 14 часов 30 минут «25»июня 2007г. по адресу: пл.Революции, д.6, ком.1113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3» июня 2007г., регистрационный № 38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</w:t>
      </w:r>
      <w:r>
        <w:rPr>
          <w:rFonts w:cs="Times New Roman" w:ascii="Times New Roman" w:hAnsi="Times New Roman"/>
          <w:b w:val="false"/>
          <w:sz w:val="24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авка легкового автомобиля 2007 года выпуска, Рено - Меган (или эквивалент) – в количестве 1 шт.</w:t>
      </w:r>
      <w:r>
        <w:rPr>
          <w:bCs w:val="false"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Место доставки товара - Ивановский городской комитет по управлению имуществом, 153000, г.Иваново, пл.Революции, д.6, к.1113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5.3. Сроки поставки товара - в течение 15 (Пятнадцати) дней после предоплаты товара.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(не включенных) в цену товара расходах - цена контракта формируется с учетом расходов на перевозку, ОСАГО, НДС, уплату таможенных пошлин, налогов и других  обязательных платежей. 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5 Максимальная цена контракта – 499500,00 (Четыреста девяносто девять тысяч пятьсот) рублей 00 копеек.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–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</w:t>
      </w:r>
      <w:r>
        <w:rPr/>
        <w:t xml:space="preserve"> </w:t>
      </w:r>
      <w:r>
        <w:rPr>
          <w:sz w:val="24"/>
          <w:szCs w:val="24"/>
        </w:rPr>
        <w:t>Срок и условия оплаты поставки товара - оплата производится по безналичному расчету путем перечисления денежных средств на расчетный счет Поставщика, а именно:</w:t>
      </w:r>
    </w:p>
    <w:p>
      <w:pPr>
        <w:pStyle w:val="ConsPlusNormal"/>
        <w:widowControl/>
        <w:ind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в течение 7 (Семи) банковских дней со дня подписания контракта Заказчик перечисляет на расчетный счет Поставщика аванс в размере 30% от цены контракта. Окончательный расчет производится Заказчиком, с учетом аванса, в течение 7 (Семи) банковских дней после поставки товара и подписания Сторонами акта сдачи-приемки товар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22 июня 2007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</w:t>
      </w:r>
      <w:r>
        <w:rPr/>
        <w:t>ков размещения заказа:</w:t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095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АвтоТехЦентр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р.Ленина, д.10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96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inov@renault.i1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 ч.3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9.06.2007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Техно Н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Ивановский р-н, с.Богородское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-я Клинцевская, д.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-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 ч.05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0.06.2007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499000,00 (Четыреста девяносто девять тысяч) рублей 00 копеек.</w:t>
      </w:r>
    </w:p>
    <w:p>
      <w:pPr>
        <w:pStyle w:val="Heading1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 ООО «АвтоТехЦентр» (адрес: г.Иваново, пр.Ленина, д.102, тел. (4932) 58-96-00) с ценой муниципального контракта 499000,00 (</w:t>
      </w:r>
      <w:r>
        <w:rPr>
          <w:rFonts w:cs="Times New Roman" w:ascii="Times New Roman" w:hAnsi="Times New Roman"/>
          <w:b w:val="false"/>
          <w:sz w:val="24"/>
        </w:rPr>
        <w:t>Четыреста девяносто девять тысяч</w:t>
      </w:r>
      <w:r>
        <w:rPr>
          <w:rFonts w:cs="Times New Roman" w:ascii="Times New Roman" w:hAnsi="Times New Roman"/>
          <w:b w:val="false"/>
          <w:sz w:val="24"/>
          <w:szCs w:val="24"/>
        </w:rPr>
        <w:t>) рублей 00 копеек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/>
      </w:pPr>
      <w:r>
        <w:rPr>
          <w:sz w:val="24"/>
          <w:szCs w:val="24"/>
        </w:rPr>
        <w:t xml:space="preserve">9. Настоящий протокол подлежит 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153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5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  <w:t>_________________ Леонтьев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9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  <w:p>
            <w:pPr>
              <w:pStyle w:val="Normal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  <w:t>_________________ Рыб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Николаева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узнецов О.И.</w:t>
            </w:r>
          </w:p>
          <w:p>
            <w:pPr>
              <w:pStyle w:val="Normal"/>
              <w:ind w:firstLine="627"/>
              <w:rPr/>
            </w:pPr>
            <w:r>
              <w:rPr>
                <w:i/>
                <w:sz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5 июня 2007 г. № 38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9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 ч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0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 ч 0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/>
        <w:t xml:space="preserve">секретарь котировочной комиссии:       </w:t>
      </w:r>
      <w:r>
        <w:rPr>
          <w:u w:val="single"/>
        </w:rPr>
        <w:t xml:space="preserve">                                    </w:t>
      </w:r>
      <w:r>
        <w:rPr/>
        <w:t xml:space="preserve">        Кузнецов О.И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(Подпись)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1" w:hanging="0"/>
        <w:rPr/>
      </w:pPr>
      <w:r>
        <w:rPr/>
        <w:t xml:space="preserve">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5 июня 2007 г. № 38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7"/>
        <w:gridCol w:w="169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АвтоТехЦентр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/>
            </w:pPr>
            <w:r>
              <w:rPr>
                <w:sz w:val="24"/>
                <w:szCs w:val="26"/>
              </w:rPr>
              <w:t>499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Техно Н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95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/>
        <w:t>заместитель председателя котировочной комиссии:   _________________     Леонтьев А.Н.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          (Подпись)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07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06-25T14:49:00Z</cp:lastPrinted>
  <dcterms:modified xsi:type="dcterms:W3CDTF">2007-06-25T10:59:00Z</dcterms:modified>
  <cp:revision>21</cp:revision>
  <dc:subject/>
  <dc:title>ПРОТОКОЛ </dc:title>
</cp:coreProperties>
</file>