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382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МУСОШ №49</w:t>
      </w:r>
      <w:r>
        <w:rPr>
          <w:i/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«22» июн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нтаж пластиковых окон  в здании МУСОШ №49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Розова Нина Алекс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Филатова Валентина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лочихина Фаина Алекс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еображенская Людмила Павл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ормилина Виктория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У средняя общеобразовательная школа  № 49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06, г. Иваново, ул. 1 Меланжевая, д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-01-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2» июня 2007 г. по 10 часов 00 минут «22» июня 2007 г. по адресу: г. Иваново, ул. 1 Меланжевая, д.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08» июня 2007г., регистрационный № 38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Монтаж пластиковых окон  в здании МУСОШ №4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МУСОШ № 49, г. Иваново, ул. 1 Меланжевая, д.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     до  31 июля 200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Цена включает стоимость работ, материалов, НДС, накладные, транспортные расходы ид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                                                       340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                                                       Бюдже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        Аванс 30%, оплата после подписания акта выполненных работ до 31 декабря 2007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1» июн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55"/>
        <w:gridCol w:w="3073"/>
        <w:gridCol w:w="1735"/>
        <w:gridCol w:w="2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убеж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6 г. Иваново ул. 15 Проезд, д.4, оф.5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-54-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6.2007 1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ежРегионСтро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17 г. Иваново ул. Рабфаковская,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-34-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6.2007 15-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339989 (триста тридцать девять тысяч девятьсот восемьдесят девять) рублей 75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sz w:val="20"/>
        </w:rPr>
        <w:t>ООО «Рубеж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3006 г. Иваново ул. 15 Проезд, д.4, оф.5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7-54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39989 (триста тридцать девять тысяч девятьсот восемьдесят девять) рублей 75 коп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          </w:t>
      </w:r>
      <w:r>
        <w:rPr>
          <w:sz w:val="20"/>
          <w:u w:val="single"/>
        </w:rPr>
        <w:t>Розова Нина Алексеевна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                </w:t>
      </w:r>
      <w:r>
        <w:rPr>
          <w:sz w:val="20"/>
          <w:u w:val="single"/>
        </w:rPr>
        <w:t xml:space="preserve">Филатова Валентина Александровна </w:t>
      </w:r>
      <w:r>
        <w:rPr>
          <w:sz w:val="20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  </w:t>
      </w:r>
      <w:r>
        <w:rPr>
          <w:sz w:val="20"/>
          <w:u w:val="single"/>
        </w:rPr>
        <w:t xml:space="preserve">Клочихина Фаина Алексеевна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        </w:t>
      </w:r>
      <w:r>
        <w:rPr>
          <w:sz w:val="20"/>
          <w:u w:val="single"/>
        </w:rPr>
        <w:t xml:space="preserve">Преображенская Людмила Павловн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   </w:t>
      </w:r>
      <w:r>
        <w:rPr>
          <w:sz w:val="20"/>
          <w:u w:val="single"/>
        </w:rPr>
        <w:t xml:space="preserve">Кормилина Виктория Владимировн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от « 22 » июня 2007г. № 382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6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6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  Директор                                                                        Розова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от « 22 » июня 2007г. № 38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9"/>
        <w:gridCol w:w="1902"/>
        <w:gridCol w:w="1531"/>
        <w:gridCol w:w="1775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убеж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989,75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ежРегион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0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участником,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  Директор                                                                        Розова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53:00Z</dcterms:created>
  <dc:creator>Computer</dc:creator>
  <dc:description/>
  <dc:language>en-US</dc:language>
  <cp:lastModifiedBy>0911</cp:lastModifiedBy>
  <cp:lastPrinted>2007-06-22T12:06:00Z</cp:lastPrinted>
  <dcterms:modified xsi:type="dcterms:W3CDTF">2007-06-22T08:07:00Z</dcterms:modified>
  <cp:revision>11</cp:revision>
  <dc:subject/>
  <dc:title>Протокол  № 2</dc:title>
</cp:coreProperties>
</file>