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2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369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Администрация города Иванова                                                               «19 » июня 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вычислительной техник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пченков О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 153000, г. Иваново пл. Революции, д.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: 59-45-97,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проводилась котировочной комиссией в период с 10 часов 30 минут «19»июня 2007г.  по 11 часов 00 минут «19 » июня 2007г. по адрес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Иваново,  пл. Революции, д. 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6» июня 2007г., регистрационный № 369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оставка вычислительной техники в соответствии с извещением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дминистрация города Иванова, 153000, г. Иваново, пл. Революции,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 xml:space="preserve">        </w:t>
      </w: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5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</w:t>
      </w: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Normal1"/>
          <w:rFonts w:cs="Times New Roman" w:ascii="Times New Roman" w:hAnsi="Times New Roman"/>
          <w:b/>
          <w:szCs w:val="24"/>
          <w:u w:val="single"/>
        </w:rPr>
        <w:t xml:space="preserve">   </w:t>
      </w:r>
      <w:r>
        <w:rPr>
          <w:rStyle w:val="Normal1"/>
          <w:rFonts w:cs="Times New Roman" w:ascii="Times New Roman" w:hAnsi="Times New Roman"/>
          <w:b/>
          <w:szCs w:val="24"/>
          <w:u w:val="single"/>
        </w:rPr>
        <w:t>Цена товара включает расходы на перевозку (транспортировку, доставку), НДС (для плательщиков НДС), а также иные затраты, понесенные участником</w:t>
      </w:r>
      <w:r>
        <w:rPr>
          <w:rStyle w:val="Normal1"/>
          <w:rFonts w:cs="Times New Roman" w:ascii="Times New Roman" w:hAnsi="Times New Roman"/>
          <w:szCs w:val="24"/>
          <w:u w:val="single"/>
        </w:rPr>
        <w:t xml:space="preserve"> </w:t>
      </w:r>
      <w:r>
        <w:rPr>
          <w:rStyle w:val="Normal1"/>
          <w:rFonts w:cs="Times New Roman" w:ascii="Times New Roman" w:hAnsi="Times New Roman"/>
          <w:b/>
          <w:szCs w:val="24"/>
          <w:u w:val="single"/>
        </w:rPr>
        <w:t>размещения заказ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490,00 (четыреста девяносто) тыс.рублей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</w:t>
      </w: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плата производится путем перечисления Заказчиком денежных средств на расчетный счет Поставщика в течение 5 дней с момента приемки товар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</w:t>
      </w: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8» июня 2007 г. 16 часов 00 минут поступило 7 (сем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692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ИАН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ул.Степанова д.16 оф.4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41-66-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ian37@pochta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6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Шабалин Андрей Рудольфович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153040 г.Иваново ул.Любимова, 8-3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: 153032, г.Иваново, ул.Ташкентская д.90 оф.31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4932)23-76-2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-2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153006, г.Иваново, Проезд 15-й д.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нахождение: 153022, г.Иваново, ул.Велижская д.57 Салон компьютерной техники «Консультант-2»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04-4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nsultant2@inbox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Интеркомтекс-В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Ташкентская, д.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1-76-60, 41-80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cmtx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Технотрейд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8, г.Иваново, ул.Куконковых д.44а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4932) 35-70-3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ервис ТВ-Плю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Парижской Коммуны, д.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4932) 41-07-0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6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ОО «Амбер»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Ермака, д.40/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3-651, 39-86-75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p_belov@list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.06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544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ИАН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ул.Степанова д.16 оф.4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41-66-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ian37@pochta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6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1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Шабалин Андрей Рудольфович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153040 г.Иваново ул.Любимова, 8-3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 153032, г.Иваново, ул.Ташкентская д.90 оф.31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4932)23-76-2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-2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153006, г.Иваново, Проезд 15-й д.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нахождение: 153022, г.Иваново, ул.Велижская д.57 Салон компьютерной техники «Консультант-2»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04-4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nsultant2@inbox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4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Интеркомтекс-В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Ташкентская, д.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1-76-60, 41-80-2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cmtx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Технотрейд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8, г.Иваново, ул.Куконковых д.44а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4932) 35-70-3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2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ервис ТВ-Плю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Парижской Коммуны, д.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4932) 41-07-0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6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«Амбер»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Ермака, д.40/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3-651, 39-86-75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p_belov@list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.06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Парижской Коммуны, д.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 41-07-0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заявке видеокарты (системный блок, п. 5)</w:t>
            </w:r>
          </w:p>
        </w:tc>
      </w:tr>
    </w:tbl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447 879 (четыреста сорок семь тысяч восемьсот семьдесят девять 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ОО «Технотрейд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8, г.Иваново, ул.Куконковых д.44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(4932) 35-70-3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47 87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Сусин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Рыбако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Силецкая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Колесникова И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Воронов М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Плечкин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Слепченков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Пелевина Н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>
          <w:szCs w:val="24"/>
        </w:rPr>
        <w:t xml:space="preserve">Приложение № 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9»  июня 2007г. № 36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ч. 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8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ч. 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8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ч. 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 (на бумажном носителе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секретарь котировочной комиссии           </w:t>
      </w:r>
      <w:r>
        <w:rPr>
          <w:szCs w:val="24"/>
          <w:u w:val="single"/>
        </w:rPr>
        <w:t xml:space="preserve">                                               </w:t>
      </w:r>
      <w:r>
        <w:rPr>
          <w:szCs w:val="24"/>
        </w:rPr>
        <w:t xml:space="preserve">        Н.И. Пелевина</w:t>
      </w:r>
    </w:p>
    <w:p>
      <w:pPr>
        <w:pStyle w:val="TextBody"/>
        <w:spacing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"/>
        <w:spacing w:before="0" w:after="0"/>
        <w:ind w:left="504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«19» июня 2007г. № 36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3"/>
        <w:gridCol w:w="1720"/>
        <w:gridCol w:w="1720"/>
        <w:gridCol w:w="1945"/>
        <w:gridCol w:w="1634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АН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  <w:r>
              <w:rPr>
                <w:sz w:val="24"/>
                <w:szCs w:val="24"/>
                <w:lang w:val="en-US"/>
              </w:rPr>
              <w:t xml:space="preserve"> 590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балин Андрей Рудольфович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858,89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609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В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3 82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87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заявке видеокарты (системный блок, п. 5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35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бер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8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секретарь котировочной комиссии           </w:t>
      </w:r>
      <w:r>
        <w:rPr>
          <w:szCs w:val="24"/>
          <w:u w:val="single"/>
        </w:rPr>
        <w:t xml:space="preserve">                                               </w:t>
      </w:r>
      <w:r>
        <w:rPr>
          <w:szCs w:val="24"/>
        </w:rPr>
        <w:t xml:space="preserve">        Н.И. Пелев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39:00Z</dcterms:created>
  <dc:creator>0505</dc:creator>
  <dc:description/>
  <dc:language>en-US</dc:language>
  <cp:lastModifiedBy>0505</cp:lastModifiedBy>
  <cp:lastPrinted>2007-06-19T08:48:00Z</cp:lastPrinted>
  <dcterms:modified xsi:type="dcterms:W3CDTF">2007-06-19T11:11:00Z</dcterms:modified>
  <cp:revision>75</cp:revision>
  <dc:subject/>
  <dc:title>ПРОТОКОЛ </dc:title>
</cp:coreProperties>
</file>