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  <w:r>
        <w:rPr>
          <w:i/>
          <w:sz w:val="28"/>
          <w:szCs w:val="28"/>
        </w:rPr>
        <w:t>№ 362</w:t>
      </w:r>
    </w:p>
    <w:p>
      <w:pPr>
        <w:pStyle w:val="Normal"/>
        <w:jc w:val="center"/>
        <w:rPr>
          <w:sz w:val="20"/>
        </w:rPr>
      </w:pPr>
      <w:r>
        <w:rPr>
          <w:b/>
        </w:rPr>
        <w:t>рассмотрения и оценки котировочных заявок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МУ ДОД МУК №2</w:t>
      </w:r>
      <w:r>
        <w:rPr>
          <w:i/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«08» июня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рганизация компьютерного класса в МУ МУК №2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едседатель котировочной комиссии: </w:t>
      </w:r>
      <w:r>
        <w:rPr>
          <w:b/>
          <w:sz w:val="20"/>
          <w:szCs w:val="20"/>
        </w:rPr>
        <w:t>Комарова Л.А - учител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Члены котировочной комиссии:             </w:t>
      </w:r>
      <w:r>
        <w:rPr>
          <w:b/>
          <w:sz w:val="20"/>
          <w:szCs w:val="20"/>
        </w:rPr>
        <w:t>Зайцева Н.В. –заместитель директора по АХ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Калинин В.А. – зам директора по УПР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Новоселов Л.П. - учит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 ДОД МУК №2 управления образования г.Иван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. Иваново, ул. 10-й Проезд, 24/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Контактный телефон: 30-60-54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09-00  до 09-30  «08» июня 2007 г. по адресу :  г.Иваново, ул. 10-й Проезд, 24/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1.06.2007 г., регистрационный № 36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1 </w:t>
      </w:r>
      <w:r>
        <w:rPr>
          <w:b/>
          <w:sz w:val="20"/>
          <w:szCs w:val="20"/>
        </w:rPr>
        <w:t xml:space="preserve">Проектные, строительные, электромонтажные работы, монтаж системы кондиционирования воздуха, монтаж ЛВС, испытания и измерения электрооборудования, сдача работ (компьютерного класса) надзорным органам </w:t>
      </w:r>
    </w:p>
    <w:p>
      <w:pPr>
        <w:pStyle w:val="Normal"/>
        <w:rPr/>
      </w:pPr>
      <w:r>
        <w:rPr>
          <w:sz w:val="20"/>
          <w:szCs w:val="20"/>
        </w:rPr>
        <w:t>( наименование и объем выполняемых работ оказываемых услуг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</w:rPr>
        <w:t>МУ ДОД МУК №2</w:t>
      </w:r>
      <w:r>
        <w:rPr>
          <w:sz w:val="20"/>
          <w:szCs w:val="20"/>
        </w:rPr>
        <w:t xml:space="preserve"> по адресу :  г.Иваново, ул. 10-й Проезд, 24/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b/>
          <w:sz w:val="20"/>
          <w:szCs w:val="20"/>
        </w:rPr>
        <w:t>до 1.08.200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b/>
          <w:sz w:val="20"/>
          <w:szCs w:val="20"/>
        </w:rPr>
        <w:t>Указанная цена включает все расходы, понесенные подрядчиком при выполнении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b/>
          <w:sz w:val="20"/>
          <w:szCs w:val="20"/>
        </w:rPr>
        <w:t>200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b/>
          <w:sz w:val="20"/>
          <w:szCs w:val="20"/>
        </w:rPr>
        <w:t>бюджет города 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.</w:t>
      </w:r>
      <w:r>
        <w:rPr>
          <w:b/>
          <w:sz w:val="20"/>
          <w:szCs w:val="20"/>
        </w:rPr>
        <w:t>оплата по безналичному расчету, без аванса, после подписания акта выполненных работ на основании представленного счета-фактуры, акта выполнен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07.06. 2007 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25"/>
        <w:gridCol w:w="3026"/>
        <w:gridCol w:w="1833"/>
        <w:gridCol w:w="20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Щит-ВМК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л. Революции, 2/1 оф. 3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41-26-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7.06.07 г. 1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ерхняя Волг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Иваново, ул. Наговициной-Икрянистовой, 6 АБК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(4932) 34-52-76   </w:t>
            </w: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v.volga@rambler.ru</w:t>
              </w:r>
            </w:hyperlink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7.06.07 г. 14.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</w:t>
      </w:r>
    </w:p>
    <w:p>
      <w:pPr>
        <w:pStyle w:val="Normal"/>
        <w:jc w:val="both"/>
        <w:rPr/>
      </w:pPr>
      <w:r>
        <w:rPr>
          <w:b/>
          <w:sz w:val="20"/>
        </w:rPr>
        <w:t>1</w:t>
      </w:r>
      <w:r>
        <w:rPr>
          <w:b/>
          <w:sz w:val="20"/>
          <w:lang w:val="en-US"/>
        </w:rPr>
        <w:t>20</w:t>
      </w:r>
      <w:r>
        <w:rPr>
          <w:b/>
          <w:sz w:val="20"/>
        </w:rPr>
        <w:t xml:space="preserve"> 000 (Сто двадцать тысяч) рублей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ОО «Верхняя Волг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 участника размещения заказ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 xml:space="preserve">г. Иваново, ул. Наговициной-Икрянистовой, 6 АБК 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(4932) 34-52-76   </w:t>
      </w:r>
      <w:r>
        <w:rPr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sz w:val="20"/>
            <w:szCs w:val="20"/>
            <w:lang w:val="en-US"/>
          </w:rPr>
          <w:t>v.volga@rambler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b/>
          <w:sz w:val="20"/>
        </w:rPr>
        <w:t xml:space="preserve">120 000 (Сто двадцать тысяч) рублей 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0. Подписи:</w:t>
      </w:r>
      <w:r>
        <w:rPr>
          <w:sz w:val="20"/>
          <w:szCs w:val="20"/>
        </w:rPr>
        <w:t xml:space="preserve"> Председатель котировочной комиссии:                           </w:t>
      </w:r>
      <w:r>
        <w:rPr>
          <w:b/>
          <w:sz w:val="20"/>
          <w:szCs w:val="20"/>
        </w:rPr>
        <w:t xml:space="preserve">Комарова Л.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Члены котировочной комиссии:                                       </w:t>
      </w:r>
      <w:r>
        <w:rPr>
          <w:b/>
          <w:sz w:val="20"/>
          <w:szCs w:val="20"/>
        </w:rPr>
        <w:t xml:space="preserve">Зайцева Н.В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Калинин В.А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Новоселов Л.П.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</w:rPr>
        <w:t>от 08.06.2007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36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4.05.07 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4.05.07 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</w:rPr>
        <w:t>от 08.06 2007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№  </w:t>
      </w:r>
      <w:r>
        <w:rPr>
          <w:sz w:val="20"/>
        </w:rPr>
        <w:t>362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Наименование участника размещения заказ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ООО «Верхняя Волг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Щит-ВМК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mailto:v.volga@rambler.ru" TargetMode="External"/><Relationship Id="rId4" Type="http://schemas.openxmlformats.org/officeDocument/2006/relationships/hyperlink" Target="mailto:v.volga@rambler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44:00Z</dcterms:created>
  <dc:creator>Таня</dc:creator>
  <dc:description/>
  <dc:language>en-US</dc:language>
  <cp:lastModifiedBy>0911</cp:lastModifiedBy>
  <dcterms:modified xsi:type="dcterms:W3CDTF">2007-06-08T07:54:00Z</dcterms:modified>
  <cp:revision>3</cp:revision>
  <dc:subject/>
  <dc:title>Протокол № 362</dc:title>
</cp:coreProperties>
</file>