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, ул.Арсения, 33/16                                                                    «14» февраля 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й ремонт электроосвещения в лицее № 21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лицей №21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котировочной комиссии: Вазаева Л.С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котировочной комиссии:</w:t>
      </w:r>
      <w:r>
        <w:rPr>
          <w:sz w:val="20"/>
          <w:szCs w:val="20"/>
        </w:rPr>
        <w:t xml:space="preserve">  </w:t>
      </w:r>
      <w:r>
        <w:rPr/>
        <w:t>Волкова Л.А., Маслова Е.А.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овикова Е.А. - секретарь  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4.Процедура рассмотрения и оценки котировочных заявок проводилась котировочной комиссией в период с 10 часов 00 минут 14 февраля 2007 года по 11 часов 00 минут 14 февраля 2007 года по адресу: г. Иваново, </w:t>
      </w:r>
      <w:r>
        <w:rPr>
          <w:sz w:val="22"/>
          <w:szCs w:val="22"/>
        </w:rPr>
        <w:t>ул. Арсения, 33/16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7.02. 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Обоснование (смета) в случае снижения цены контракта более чем на 1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рок выполнения работ: до 01.03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Максимальная цена муниципального контракта – 250 000 рублей 00 копеек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13 февраля 2007 г. (16-00)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.                                                                                                                                               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45,5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4» феврал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Журнал регистрации поступления котировочных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5"/>
        <w:gridCol w:w="3207"/>
        <w:gridCol w:w="23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 участника размещения заказ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07 г. 14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электромонтаж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Текстильщиков, 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.07 г.  15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про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Лежневская, 1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ВодоМонтаж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Энгельса, 94, оф.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4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4» феврал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6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Центроэлектромонт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лицензии на проектирование и свидетельство на ЭТ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ВодоМонт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обоснование снижения цены (сме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                               Л.С. Ваз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                               Л.А. Волк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Е.А. Масл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                           Е.А. 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8:00Z</dcterms:created>
  <dc:creator>Иванов Сергей Григорьевич</dc:creator>
  <dc:description/>
  <dc:language>en-US</dc:language>
  <cp:lastModifiedBy>0505-7</cp:lastModifiedBy>
  <dcterms:modified xsi:type="dcterms:W3CDTF">2007-02-15T11:16:00Z</dcterms:modified>
  <cp:revision>5</cp:revision>
  <dc:subject/>
  <dc:title>ПРОТОКОЛ </dc:title>
</cp:coreProperties>
</file>