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5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680" w:leader="none"/>
        </w:tabs>
        <w:jc w:val="right"/>
        <w:outlineLvl w:val="0"/>
        <w:rPr/>
      </w:pPr>
      <w:r>
        <w:rPr>
          <w:caps w:val="false"/>
          <w:smallCaps w:val="false"/>
          <w:sz w:val="24"/>
          <w:szCs w:val="24"/>
        </w:rPr>
        <w:tab/>
      </w:r>
      <w:r>
        <w:rPr>
          <w:b w:val="false"/>
          <w:caps w:val="false"/>
          <w:smallCaps w:val="false"/>
          <w:sz w:val="24"/>
          <w:szCs w:val="24"/>
        </w:rPr>
        <w:t xml:space="preserve">Регистрационный №352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5 июн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Капитальный ремонт холла в МУЗ « Стоматологическая поликлиника№2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Шевчук М.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г. Иваново, пр. Текстильщиков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2 часов 20 минут «05» июня 2007 года по 14 часов 20 минут «05» июн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9.05.2007г.,регистрационный №352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Наличие лицензии на все виды работ, производимые Подрядчиком, соответствие представленной в котировочной заявке сметы  со сметой, утвержденной независимой экспертизой, в полном объеме. Наличие сертификатов и финансовых подтверждений на все используемые материалы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характеристи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до 30 июня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работы, стоимость материалов, НД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Максимальная цена контракта: 167 000 ,00 рублей.</w:t>
      </w:r>
    </w:p>
    <w:p>
      <w:pPr>
        <w:pStyle w:val="Normal"/>
        <w:rPr/>
      </w:pPr>
      <w:r>
        <w:rPr>
          <w:sz w:val="24"/>
          <w:szCs w:val="24"/>
        </w:rPr>
        <w:t>4.6. Источник Финансирования: средства от реализации платных услуг, бюдж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7. Срок и условия оплаты: в течении 4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04» июня 2007г.  16 часов 00 минут (время московское) поступило 2 (две) котировочных заявки 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3402"/>
        <w:gridCol w:w="1856"/>
        <w:gridCol w:w="1674"/>
      </w:tblGrid>
      <w:tr>
        <w:trPr>
          <w:tblHeader w:val="true"/>
          <w:trHeight w:val="9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НПФ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мерпласт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8Марта,32 оф. 4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июн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час1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 Шейд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Самойлова, 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ас 23 мин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/>
      </w:pPr>
      <w:r>
        <w:rPr>
          <w:sz w:val="22"/>
          <w:szCs w:val="22"/>
        </w:rPr>
        <w:t>допустить к рассмотрению все полученные заяв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bCs/>
          <w:kern w:val="2"/>
          <w:sz w:val="24"/>
          <w:szCs w:val="24"/>
        </w:rPr>
        <w:t xml:space="preserve">Предложение о наиболее низкой цене контракта составило  163193 </w:t>
      </w:r>
      <w:r>
        <w:rPr>
          <w:sz w:val="24"/>
          <w:szCs w:val="24"/>
        </w:rPr>
        <w:t>рубля 27  копеек   (сто шестьдесят три тысячи сто девяносто три рубля 27 копеек) поступило от ООО НПФ«Полимерпласт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2" w:leader="none"/>
        </w:tabs>
        <w:spacing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Котировочная комиссия оценила котировочные заявки и приняла решение признать       победителем в проведении запроса котиров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НПФ «Полимерплас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, ул.8 Марта ,32 оф.4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Cs/>
          <w:sz w:val="24"/>
          <w:szCs w:val="24"/>
          <w:vertAlign w:val="superscript"/>
        </w:rPr>
      </w:pPr>
      <w:r>
        <w:rPr>
          <w:sz w:val="24"/>
          <w:szCs w:val="24"/>
        </w:rPr>
        <w:t>Сто шестьдесят три тысячи сто девяносто три рубля 27 копее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Шевчук М.Р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Радионова Л.Д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№5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05»июня 2007 г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ПКФ «Шей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июня 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23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Радионова Л.Д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№5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Cs w:val="24"/>
        </w:rPr>
        <w:t xml:space="preserve">от «05»июня 2007 г.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701"/>
        <w:gridCol w:w="1701"/>
        <w:gridCol w:w="2992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          «Полимерпласт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93,2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Шейд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74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экономист    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  Радионова Л.Д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Должность)</w:t>
      </w:r>
      <w:r>
        <w:rPr>
          <w:i/>
          <w:sz w:val="28"/>
          <w:szCs w:val="28"/>
          <w:vertAlign w:val="superscript"/>
        </w:rPr>
        <w:t xml:space="preserve">      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5:00Z</dcterms:created>
  <dc:creator>0505</dc:creator>
  <dc:description/>
  <dc:language>en-US</dc:language>
  <cp:lastModifiedBy>0505</cp:lastModifiedBy>
  <dcterms:modified xsi:type="dcterms:W3CDTF">2007-05-29T10:06:00Z</dcterms:modified>
  <cp:revision>2</cp:revision>
  <dc:subject/>
  <dc:title/>
</cp:coreProperties>
</file>