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 xml:space="preserve">3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Иваново, ул.4-я Сосневская, 57/15                                                                     «14» февраля  2007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 </w:t>
      </w:r>
      <w:r>
        <w:rPr>
          <w:b/>
          <w:sz w:val="22"/>
          <w:szCs w:val="22"/>
        </w:rPr>
        <w:t>Наименование предмета запроса котиро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питальный ремонт системы электроснабжения школы № 31 г.Иванов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 </w:t>
      </w:r>
      <w:r>
        <w:rPr>
          <w:b/>
          <w:sz w:val="22"/>
          <w:szCs w:val="22"/>
        </w:rPr>
        <w:t>Муниципальным заказчиком является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У СОШ №31 управления образования г.Иваново</w:t>
      </w:r>
    </w:p>
    <w:p>
      <w:pPr>
        <w:pStyle w:val="Normal"/>
        <w:jc w:val="both"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Состав котировочной комисс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ой заявок присутствовал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едседатель котировочной комиссии: Бугеро А.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Члены котировочной комиссии:</w:t>
      </w:r>
      <w:r>
        <w:rPr>
          <w:sz w:val="20"/>
          <w:szCs w:val="20"/>
        </w:rPr>
        <w:t xml:space="preserve">  </w:t>
      </w:r>
      <w:r>
        <w:rPr/>
        <w:t xml:space="preserve">Козлова З.А, Брюханова А.А. </w:t>
      </w:r>
      <w:r>
        <w:rPr>
          <w:sz w:val="20"/>
          <w:szCs w:val="20"/>
        </w:rPr>
        <w:t xml:space="preserve">                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4.Процедура рассмотрения и оценки котировочных заявок проводилась котировочной комиссией в период с 11 часов 00 минут 14 февраля 2007 года по 11 часов 30 минут 14 февраля 2007 года по адресу: г.Иваново, ул.4-я Сосневская, 57/15, кабинет директора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сети Интернет 07.02. 2007 год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1.  Наличие лицензий Госстроя и Минэнерго на проектные и электромонтажные работы, наличие зарегистрированной ЭТ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2. Начало выполнения работ – с момента заключения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кончание выполнения работ – до 1 марта 200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3. Максимальная цена муниципального контракта – 250 000 рублей 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4. Источник финансирования муниципального заказа – местный бюдж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5. Обоснование (смета) в случае снижения цены контракта более чем на 10 %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5. Оплата работ осуществляется во 2 квартале 2007 г. без аван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   До окончания указанного в извещении о проведении запроса котировок срока подачи котировочных заявок 13 февраля 2007 г. (16-00) поступило 5 (пять) котировочных заявок на бумажном носителе, как это зафиксировано в «Журнале регистрации поступления котировочных заявок» (Прилож. №1 к Протоколу рассмотрения и оценки котировочных заявок), от следующего участника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Прилож.№ 1 к протокол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Журнал регистрации поступления котировочных заяв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45"/>
        <w:gridCol w:w="3207"/>
        <w:gridCol w:w="238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(для юридического лица) участника размещения заказ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ридическое лицо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Центроэлектромонтаж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пр.Текстильщиков, 8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 .07 г.  14-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технопром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Лежневская, 13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07 г. 10-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ВАС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1-я Районная, 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07 г. 12-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ВодоМонтаж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пр.Энгельса, 94, оф.2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07 г. 14-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Верхняя Волга»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Наговициной-Икрянистовой, 6, АБ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07 г. 15-00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знать победителем в проведении запроса котировок  </w:t>
      </w:r>
      <w:r>
        <w:rPr>
          <w:b/>
          <w:sz w:val="22"/>
          <w:szCs w:val="22"/>
        </w:rPr>
        <w:t>ООО «Верхняя Волга»</w:t>
      </w:r>
      <w:r>
        <w:rPr>
          <w:sz w:val="22"/>
          <w:szCs w:val="22"/>
        </w:rPr>
        <w:t xml:space="preserve"> с ценой контракта </w:t>
      </w:r>
      <w:r>
        <w:rPr>
          <w:b/>
          <w:sz w:val="22"/>
          <w:szCs w:val="22"/>
        </w:rPr>
        <w:t>245,5 тыс.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9. Настоящий протокол подлежит опубликованию в МУП «Редакция газеты «Рабочий край» и размещению на официальном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. Подпис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тировочной комиссии                                                                           Бугеро А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озлова З.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Брюханова А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2 к                  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Протоколу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рассмотрения и оценк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котировочных заявок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14» февраля 2007 г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№</w:t>
      </w:r>
      <w:r>
        <w:rPr>
          <w:sz w:val="22"/>
          <w:szCs w:val="22"/>
        </w:rPr>
        <w:t>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И ОЦЕНКА КОТИРОВОЧНЫХ ЗАЯВОК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87"/>
        <w:gridCol w:w="1619"/>
        <w:gridCol w:w="1852"/>
        <w:gridCol w:w="1790"/>
        <w:gridCol w:w="160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о допуске/не допуске процедуры оцен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инятого реш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АО «Центроэлектромонтаж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ировочная заявка соответствует требованиям извещени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изнать следующим за победителе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технопром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и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ставлены лиценз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ЕВАС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и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ставлено обоснование цены (смета) при снижении цены контракта более чем на 1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ВодоМонтаж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и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ставлены лицензии на проектирование и свидетельство на ЭТ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рхняя Волг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победителем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6:48:00Z</dcterms:created>
  <dc:creator>Иванов Сергей Григорьевич</dc:creator>
  <dc:description/>
  <dc:language>en-US</dc:language>
  <cp:lastModifiedBy>0505-7</cp:lastModifiedBy>
  <dcterms:modified xsi:type="dcterms:W3CDTF">2007-02-15T11:28:00Z</dcterms:modified>
  <cp:revision>5</cp:revision>
  <dc:subject/>
  <dc:title>ПРОТОКОЛ </dc:title>
</cp:coreProperties>
</file>