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34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4» июн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и поставка медицинского оборудо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9 часов 00 минут 4 июня 2007 года по 10 часов 40 минут  4 июня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8.05.2007 г. Рег. № 348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товаров, разгрузка, монтаж, подключение к инженерным сетям, пусконаладочные работы, гарантийное обслуживание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2 квартал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разгрузку, монтаж, подключение, пусконаладочные работы, гарантийное  обслуживание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6 5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» июня 2007 г. 16 часов 00 минут (время Московское) поступило 6 (шес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верева, д. 9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10 Августа, д. 13-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_rina97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 10 час. 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оветская, д. 4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3А, оф. 20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g@tpi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, г. Иваново, ул. Капитана Петрачкова, д. 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vmedtechnica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0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 Иваново, ул. Куконковых, д. 100 к. 2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otovmed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 xml:space="preserve">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950"/>
        <w:gridCol w:w="2410"/>
        <w:gridCol w:w="206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Зверева, д. 9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22-56-8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абаритных размеров. В цену контракта не включены монтаж, подключение к инженерным сетям, пусконаладочные работ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10 Августа, д. 13-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2-15, 32-72-1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ina</w:t>
            </w:r>
            <w:r>
              <w:rPr>
                <w:sz w:val="24"/>
                <w:szCs w:val="24"/>
              </w:rPr>
              <w:t>97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сходы на разгрузку, монтаж, подключение к инженерным сетям, пусконаладочные работы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оветская, д. 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4-6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сходы на разгрузку, монтаж, подключение к инженерным сетям, пусконаладочные работы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3А, оф. 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6-8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ig@tpi.ru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технические характеристики (см. п. 1)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43 670 (Сорок три тысячи шестьсот семьдесят)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УП «Медтехника», 153008, г. Иваново, ул. Капитана Петрачкова, д. 2 тел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-04-39, 42-86-2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>43 670 (Сорок три тысячи шестьсот семьдеся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4» июня 2007 г. №  348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3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0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Инженер по ОТ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Куприянова О.С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vertAlign w:val="superscript"/>
        </w:rPr>
      </w:pPr>
      <w:r>
        <w:rPr/>
        <w:t>от «4» июня 2007 г. № 348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4"/>
        <w:gridCol w:w="1430"/>
        <w:gridCol w:w="2028"/>
        <w:gridCol w:w="1933"/>
        <w:gridCol w:w="153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КОМ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абаритных размеров. В цену контракта не включены монтаж, подключение к инженерным сетям, пусконаладочные работы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сходы на разгрузку, монтаж, подключение к инженерным сетям, пусконаладоч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ключены в цену контракта расходы на разгрузку, монтаж, подключение к инженерным сетям, пусконаладочные рабо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ют технические характеристики (см. п. 1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7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00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: зам. главного бухгалтера ______________ Соловьева Н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ab/>
        <w:tab/>
        <w:tab/>
        <w:tab/>
        <w:tab/>
        <w:t>(должность)</w:t>
        <w:tab/>
        <w:tab/>
        <w:tab/>
        <w:t>(подпись)</w:t>
        <w:tab/>
        <w:t>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23:00Z</dcterms:created>
  <dc:creator>0505-4</dc:creator>
  <dc:description/>
  <dc:language>en-US</dc:language>
  <cp:lastModifiedBy>0505</cp:lastModifiedBy>
  <cp:lastPrinted>2007-06-04T12:59:00Z</cp:lastPrinted>
  <dcterms:modified xsi:type="dcterms:W3CDTF">2007-06-04T10:50:00Z</dcterms:modified>
  <cp:revision>4</cp:revision>
  <dc:subject/>
  <dc:title>ПРОТОКОЛ № _______</dc:title>
</cp:coreProperties>
</file>