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344 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07.06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предварительного осмотра работников загородных оздоровительных учреждений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колова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дыбкова Надежд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45 минут «7»  июня 2007 г.  по   9 часов  10  минут «7»  июня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4»  мая 2007 г., регистрационный  № 344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/>
      </w:pPr>
      <w:r>
        <w:rPr>
          <w:bCs/>
          <w:sz w:val="24"/>
          <w:szCs w:val="24"/>
        </w:rPr>
        <w:t xml:space="preserve">5.1. Наименование выполняемых работ: </w:t>
      </w:r>
      <w:r>
        <w:rPr>
          <w:sz w:val="24"/>
          <w:szCs w:val="24"/>
        </w:rPr>
        <w:t>Проведение предварительного осмотра работников загородных оздоровительных учреждений</w:t>
      </w:r>
    </w:p>
    <w:p>
      <w:pPr>
        <w:pStyle w:val="TextBodyIndent"/>
        <w:ind w:left="0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  Место выполнение работ: </w:t>
      </w:r>
      <w:r>
        <w:rPr>
          <w:sz w:val="24"/>
          <w:szCs w:val="24"/>
        </w:rPr>
        <w:t>Место нахождения Исполнител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3.   Срок выполнения работ: </w:t>
      </w:r>
      <w:r>
        <w:rPr>
          <w:rFonts w:cs="Times New Roman" w:ascii="Times New Roman" w:hAnsi="Times New Roman"/>
          <w:b w:val="false"/>
          <w:sz w:val="24"/>
          <w:szCs w:val="24"/>
        </w:rPr>
        <w:t>июнь-август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>НДС не облагается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   Максимальная цена контракта: 132,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бюдж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  <w:sz w:val="24"/>
          <w:szCs w:val="24"/>
        </w:rPr>
        <w:t xml:space="preserve">на расчетный счет </w:t>
      </w:r>
      <w:r>
        <w:rPr>
          <w:sz w:val="24"/>
          <w:szCs w:val="24"/>
        </w:rPr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30» мая 2007 г.  16 часов 00 минут (время московское) поступило 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его участника размещения заказа: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2-ая Городская клиническая больница»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 Ермака, д. 52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06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В соответствии с ч. 6 ст. 46 Федерального закона от 21.07.2006 № 94-ФЗ «О размещении заказов на поставки товаров, выполнения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1. Продлить срок подачи котировочных заявок на 4 рабочих дня в связи с тем, что подана только одна котировочная заявка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31» мая 2007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4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4 Городская клиническ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ул. Шошина, д.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3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Иваново, ул. Постышева, д. 57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1 Городская клиническая больниц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П.Коммуны, д.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длении срока  запроса котировок срока подачи котировочных заявок «06» июня 2007 г.  16 часов 00 минут (время московское) поступила 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 от 07.06.2007 № 344 а), от следующего участника размещения заказ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МУЗ «Городская клиническая больница № 4»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шина, д. 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ас. 4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07.06.2007 № 344 а) следующее решение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9.1. Предложение о наиболее низкой цене работ составило 132000</w:t>
      </w:r>
      <w:r>
        <w:rPr>
          <w:sz w:val="24"/>
          <w:szCs w:val="24"/>
        </w:rPr>
        <w:t xml:space="preserve"> рублей 00 коп. (сто тридцать две тысячи) рубле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635381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.2. Котировочная комиссия оценила котировочные заявки и приняла решение признать победителем в проведении запроса котировок  МУЗ «2-ая Городская клиническая больница»  г. Иваново, ул. Ермака, д. 52/2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55.2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9.2. Котировочная комиссия оценила котировочные заявки и приняла решение признать победителем в проведении запроса котировок  МУЗ «2-ая Городская клиническая больница»  г. Иваново, ул. Ермака, д. 52/2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851" w:leader="none"/>
                        </w:tabs>
                        <w:ind w:lef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1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Соколова Т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Здыбкова Н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07» июня  2007  г. №  344 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.4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07»  июня 2007 г. №  344 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2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2-ая Городская клиническая больниц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поступила ранее котировочной заявки другого участника размещения заказа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«Городская клиническая больница № 4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0505</cp:lastModifiedBy>
  <cp:lastPrinted>2007-06-05T10:26:00Z</cp:lastPrinted>
  <dcterms:modified xsi:type="dcterms:W3CDTF">2007-06-07T11:30:00Z</dcterms:modified>
  <cp:revision>10</cp:revision>
  <dc:subject/>
  <dc:title>ПРОТОКОЛ № _______</dc:title>
</cp:coreProperties>
</file>