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протокол  № 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номер № 33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124" w:firstLine="708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30 мая 2007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Приобретение средств вычислительной техники для нужд УВД по городскому округу Ивано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Гусев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тировочной комиссии:               Макаров Д.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бров А.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тировочной комиссии:         Иванова М.А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Управление внутренних дел по городскому округу Иваново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12, г. Иваново, ул.Колотилова, 2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1 часов 00 минут 30.05.2007 года до 11 часов 30 минут  30.05.2007 года по адресу: г. Иваново, ул. Колотилова, 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3.05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   Поставка вычислительной техники в УВД по городскому округу 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2.   Сроки выполнения работ:  до 22.06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3. Максимальная цена муниципального контракта 68,0 тыс. руб. (Шестьдесят восемь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4.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5. Срок и условия оплаты выполнения работ: Оплата производится по выставленному счёту на расчётный счёт поставщика в течении 5-ти банковских дней со дня поставки товара и получения акта приёма-передачи материальных ценностей (накладно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До окончания указанного в извещении о проведении запроса котировок срока подачи котировочных  заявок  до 29.05.2007 г. (17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 следующих участников размещения заказ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к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Иваново, пер.Аптечный, д.11, оф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1" w:hanging="0"/>
              <w:rPr/>
            </w:pPr>
            <w:r>
              <w:rPr>
                <w:sz w:val="24"/>
                <w:szCs w:val="24"/>
                <w:lang w:val="en-US"/>
              </w:rPr>
              <w:t>newview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4ч45м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153000, г.Иваново, ул.Жиделева, д.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:153000, г.Иваново,ул.Парижской Коммуны, д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57" w:hanging="0"/>
              <w:rPr/>
            </w:pPr>
            <w:r>
              <w:rPr>
                <w:sz w:val="24"/>
                <w:szCs w:val="24"/>
                <w:lang w:val="en-US"/>
              </w:rPr>
              <w:t>Stvs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in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.indi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9.05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ч20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8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62196= (Шестьдесят две тысячи сто девяносто шесть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Котировочная комиссия оценила котировочные заявки и приняла решение признать победителем в проведении запроса котировок ООО «Техникс» с ценой муниципального контракта  62196= (Шестьдесят две тысячи сто девяносто шесть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– Гусев С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Члены котировочной комиссии –             Макаров Д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Шабров А.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Секретарь котировочной комиссии –       Иванова М.А.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84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84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840" w:hanging="0"/>
        <w:jc w:val="left"/>
        <w:rPr/>
      </w:pPr>
      <w:r>
        <w:rPr/>
        <w:t xml:space="preserve">от «30» </w:t>
      </w:r>
      <w:r>
        <w:rPr>
          <w:u w:val="single"/>
        </w:rPr>
        <w:t>мая</w:t>
      </w:r>
      <w:r>
        <w:rPr/>
        <w:t xml:space="preserve"> 2007 г. № 3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6840" w:hanging="0"/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    </w:t>
      </w: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84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684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840" w:hanging="0"/>
        <w:jc w:val="left"/>
        <w:rPr>
          <w:u w:val="single"/>
        </w:rPr>
      </w:pPr>
      <w:r>
        <w:rPr/>
        <w:t>от «30»мая 2007 г. №3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6 руб. 00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кс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6 руб. 00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1:00Z</dcterms:created>
  <dc:creator>Supervisor</dc:creator>
  <dc:description/>
  <dc:language>en-US</dc:language>
  <cp:lastModifiedBy>0505</cp:lastModifiedBy>
  <cp:lastPrinted>2007-05-30T10:29:00Z</cp:lastPrinted>
  <dcterms:modified xsi:type="dcterms:W3CDTF">2007-05-30T10:37:00Z</dcterms:modified>
  <cp:revision>7</cp:revision>
  <dc:subject/>
  <dc:title>ПРОТОКОЛ № __1_____</dc:title>
</cp:coreProperties>
</file>