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 335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 «Городская поликлиника «Соснево»</w:t>
      </w:r>
      <w:r>
        <w:rPr>
          <w:sz w:val="24"/>
          <w:szCs w:val="24"/>
        </w:rPr>
        <w:t xml:space="preserve">                                    «28» мая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жалюз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ршова Юлия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6 г. 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«28» мая 2007 года по 10 часов 30 минут «28» мая 2007 года по адресу: 153006, г. Иваново, ул.1-ая Сосневская, д. 31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31.05.2007 г. Рег. № 335.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ый перечень заявленных товаров, установка; наименьшая сумма муниципального контракта.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60"/>
        <w:ind w:left="1866" w:hanging="186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заявке 2 квартал 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ключаются в цену расходы на перевозку, страхование, уплату таможенных пошлин, налогов, сборов и других обязательных платежей, с учетом НДС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07 000 руб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 г. Иваново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Безналичный расчет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5» мая 2007 г. 16 часов 00 минут (время Московское) поступило 4 (четыре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28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рстнева И.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5 г. Иваново, ул. 1-я Полевая, д. 5 кв. 1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1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«ЖЗЛ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 ул. Арсения, д. 2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1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стандарт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 г. Иваново, ул. Жиделева, д. 21 оф. 20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5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иф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5 г. Иваново, ул. Ермака, 2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30 мин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/>
      </w:pPr>
      <w:r>
        <w:rPr/>
        <w:t>7.1. Отклонить котировочные заявки следующих участников размещения заказа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28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рстнева И.А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5 г. Иваново, ул. 1-я Полевая, д. 5 кв. 1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максимальной цены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«ЖЗЛ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 ул. Арсения, д. 2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1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ы работ не соответствуют котировочной заявк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едложение о наиболее низкой цене товаров, работ, услуг составило </w:t>
      </w:r>
      <w:r>
        <w:rPr>
          <w:b/>
          <w:sz w:val="24"/>
          <w:szCs w:val="24"/>
        </w:rPr>
        <w:t>98 722,80 (Девяносто восемь тысяч семьсот двадцать два) руб. 8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ОО «Скиф», 153025 г. Иваново, ул. Ермака, д. 28, тел. 32-75-76; 47-35-8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 </w:t>
      </w:r>
      <w:r>
        <w:rPr>
          <w:b/>
          <w:sz w:val="24"/>
          <w:szCs w:val="24"/>
        </w:rPr>
        <w:t xml:space="preserve">98 722,80 (Девяносто восемь тысяч семьсот двадцать два) рубля 80 коп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и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0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Ершова Ю.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приянова О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28» мая 2007 г. №  335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1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1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5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 Инженер по ОТ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_______________________ Куприянова О.С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  <w:t>от 28 мая 2007 г. № 335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39"/>
        <w:gridCol w:w="1442"/>
        <w:gridCol w:w="1933"/>
        <w:gridCol w:w="1933"/>
        <w:gridCol w:w="15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рстнева И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цены муниципального контра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«ЖЗЛ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котировочной заяв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стандар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котировочной заяв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12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иф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котировочной заявк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22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тировочной комиссии: зам. главного бухгалтера ______________ Соловьева Н.Б.</w:t>
      </w:r>
    </w:p>
    <w:sectPr>
      <w:footerReference w:type="default" r:id="rId3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18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7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76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22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28"/>
        </w:tabs>
        <w:ind w:left="113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37:00Z</dcterms:created>
  <dc:creator>0505-4</dc:creator>
  <dc:description/>
  <dc:language>en-US</dc:language>
  <cp:lastModifiedBy>0505</cp:lastModifiedBy>
  <cp:lastPrinted>2007-05-28T13:29:00Z</cp:lastPrinted>
  <dcterms:modified xsi:type="dcterms:W3CDTF">2007-05-29T07:12:00Z</dcterms:modified>
  <cp:revision>11</cp:revision>
  <dc:subject/>
  <dc:title>ПРОТОКОЛ № _______</dc:title>
</cp:coreProperties>
</file>