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33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ОУ-лицей № 21</w:t>
      </w: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«25» ма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нтехнические работы актового зала школы: школа ул. Арсения, д. 33/16; 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заева Людмил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кова Любовь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овкина Людмил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омирова Ири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ун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-  лицей №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12, г. Иваново, ул. Арсения, д. 33/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2-76-27: </w:t>
      </w:r>
      <w:r>
        <w:rPr>
          <w:b/>
          <w:sz w:val="20"/>
          <w:szCs w:val="20"/>
          <w:lang w:val="en-US"/>
        </w:rPr>
        <w:t>licej</w:t>
      </w:r>
      <w:r>
        <w:rPr>
          <w:b/>
          <w:sz w:val="20"/>
          <w:szCs w:val="20"/>
        </w:rPr>
        <w:t>21_</w:t>
      </w:r>
      <w:r>
        <w:rPr>
          <w:b/>
          <w:sz w:val="20"/>
          <w:szCs w:val="20"/>
          <w:lang w:val="en-US"/>
        </w:rPr>
        <w:t>ivanovo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10 часов  00 минут «25» мая 2007 г. до 10 часов 30 минут «25» мая 2007 г. по адресу :  ул. Арсения, д. 33/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8» мая 2007 г., регистрационный № 33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>сантехнические работы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ачественное выполнение всех работ,  использование качественных материалов. Гарантийный срок на произведенные работы 5 (пять) лет с момента подписания акта выполненных работ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 xml:space="preserve">школа ул. Арсения, д. .33/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2 квартал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расходы на перевозку, страхование, оплата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>250 тыс. руб. 00 ко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</w:t>
      </w:r>
      <w:r>
        <w:rPr>
          <w:b/>
          <w:sz w:val="20"/>
          <w:szCs w:val="20"/>
        </w:rPr>
        <w:t>оплата по безналичному расчету, без аванса, после подписания акта выполненных работ на основании представленного счета-фактуры, акта выполнен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4» мая 2007 г. 16 часов 0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ДЕКА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, ул. Ташкентская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-30-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5.07 г.  11.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БИНАР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, ул. Пролетарская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1, кв. 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1068015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5.07 г. 13.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РСК Монолит-ЛТД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, ул. Дзержинского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2, оф. 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4932) 37-17-07,  89051062854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5.07 г. 14.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b/>
          <w:sz w:val="20"/>
        </w:rPr>
        <w:t xml:space="preserve">200 300 ( двести тысяч триста) рубле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ОО «ДЕ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г. Иваново, ул. Ташкентская, д. 90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6-30-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b/>
          <w:sz w:val="20"/>
        </w:rPr>
        <w:t xml:space="preserve">200 300 ( двести тысяч триста) рублей 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Волкова Л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Бровкина Л.Е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Тихомирова И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______________________                        Борунов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>от 25 ма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33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5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5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5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зам.директора по АХЧ   ______________         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>от 25 ма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№  </w:t>
      </w:r>
      <w:r>
        <w:rPr>
          <w:sz w:val="20"/>
        </w:rPr>
        <w:t>33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ДЕ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,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>
          <w:trHeight w:val="10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РСК Монолит-ЛТ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3,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БИНА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9,9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зам. дитректора по А  ХЧ     ____________                          Вазаева Л.С.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38:00Z</dcterms:created>
  <dc:creator>Computer</dc:creator>
  <dc:description/>
  <cp:keywords/>
  <dc:language>en-US</dc:language>
  <cp:lastModifiedBy>Supervisor</cp:lastModifiedBy>
  <cp:lastPrinted>2007-05-25T12:11:00Z</cp:lastPrinted>
  <dcterms:modified xsi:type="dcterms:W3CDTF">2007-05-25T10:52:00Z</dcterms:modified>
  <cp:revision>3</cp:revision>
  <dc:subject/>
  <dc:title>Протокол  № 2</dc:title>
</cp:coreProperties>
</file>