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 xml:space="preserve"> </w:t>
      </w:r>
      <w:r>
        <w:rPr>
          <w:szCs w:val="24"/>
        </w:rPr>
        <w:t>332</w:t>
      </w:r>
      <w:r>
        <w:rPr>
          <w:sz w:val="16"/>
        </w:rPr>
        <w:br/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Пл. Революции, д.6, ком.1113                                                                            «28» мая 2007г.  </w:t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Наименование предмета запроса котировок: поставк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ного обеспече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enui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i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inX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E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 количестве 30 ш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Шкуратова Анна Викторовна</w:t>
      </w:r>
      <w:r>
        <w:rPr>
          <w:i/>
          <w:sz w:val="24"/>
          <w:vertAlign w:val="superscript"/>
        </w:rPr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Заместитель председателя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Леонтьев Александр Николаевич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ина Екатер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а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знецов Олег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</w:rPr>
        <w:t>Муниципальным заказчиком является</w:t>
      </w:r>
      <w:r>
        <w:rPr>
          <w:i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ский городской комитет по управлению имуществом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, пл.Революции, д.6, ком.1118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: 41-23-11, 48-25-4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u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4 часов 00 минут «28» мая 2007г.  по 14 часов 20 минут «28»мая 2007г. по адресу: пл.Революции, д.6, ком.1113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8» мая 2007г., регистрационный № 332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Поставка программного обеспечения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enui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i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inX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E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 количестве 30 ш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Место доставки товара - Ивановский городской комитет по управлению имуществом, 153000, г.Иваново, пл.Революции, д.6, к.1113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5.3. Сроки поставки товара - в течение 6 недель со дня подписания контракта.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(не включенных) в цену товара расходах - цена включает стоимость товара, доставку, НДС. 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5 Максимальная цена контракта – 161000 (сто шестьдесят одна тысяча) рублей.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– бюджет города Иванова.</w:t>
      </w:r>
    </w:p>
    <w:p>
      <w:pPr>
        <w:pStyle w:val="ConsPlusNormal"/>
        <w:widowControl/>
        <w:ind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5.7.</w:t>
      </w:r>
      <w:r>
        <w:rPr/>
        <w:t xml:space="preserve"> </w:t>
      </w:r>
      <w:r>
        <w:rPr>
          <w:sz w:val="24"/>
          <w:szCs w:val="24"/>
        </w:rPr>
        <w:t>Срок и условия оплаты поставки товара - в течение 5 банковских дней со дня подписания контракта Заказчик перечисляет на расчетный счет Поставщика аванс в размере 30% от общей стоимости товара. Окончательный расчет производится Заказчиком, с учетом аванса, в течение 5 банковских дней со дня подписания Сторонами акта сдачи-приемки товар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25 мая 2007г. 16 часов 00 минут поступило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ragraph">
                  <wp:posOffset>918845</wp:posOffset>
                </wp:positionV>
                <wp:extent cx="6082030" cy="246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2520"/>
                              <w:gridCol w:w="2095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Ультра Коннект Иваново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2, г. Иваново ул.Жиделева, д.21, оф.12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 32-38-1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-26-8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ч.1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5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АйТи-Софт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Иваново ул.Жарова, д.10, оф.317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 35-59-8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ч.4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5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ервисТВ-Плю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Иваново, ул.Жиделева, д.2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07-0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ч. 2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5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Интер-Техника-Плю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13, г.Иваново, ул.Панина, д.26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4932) 30-41-25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-30-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ч. 53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5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94.25pt;mso-wrap-distance-left:9.05pt;mso-wrap-distance-right:9.05pt;mso-wrap-distance-top:0pt;mso-wrap-distance-bottom:0pt;margin-top:72.3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20"/>
                        <w:gridCol w:w="2520"/>
                        <w:gridCol w:w="2095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Ультра Коннект Иваново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2, г. Иваново ул.Жиделева, д.21, оф.12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 32-38-1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-26-8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ч.1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5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АйТи-Софт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Иваново ул.Жарова, д.10, оф.317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 35-59-8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ч.4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5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ервисТВ-Плю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Иваново, ул.Жиделева, д.2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07-0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ч. 2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5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Интер-Техника-Плю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13, г.Иваново, ул.Панина, д.26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4932) 30-41-25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-30-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ч. 53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5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145050,00 (Сто сорок пять тысяч пятьдесят) рублей 00 копеек.</w:t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 ООО «АйТи-Софт» (адрес: 153000, г.Иваново, ул.Жарова, д.10, оф.317, тел. (4932) 35-59-88) с ценой муниципального контракта 145050,00 (</w:t>
      </w:r>
      <w:r>
        <w:rPr>
          <w:rFonts w:cs="Times New Roman" w:ascii="Times New Roman" w:hAnsi="Times New Roman"/>
          <w:b w:val="false"/>
          <w:sz w:val="24"/>
        </w:rPr>
        <w:t>Сто сорок пять тысяч пятьдесят</w:t>
      </w:r>
      <w:r>
        <w:rPr>
          <w:rFonts w:cs="Times New Roman" w:ascii="Times New Roman" w:hAnsi="Times New Roman"/>
          <w:b w:val="false"/>
          <w:sz w:val="24"/>
          <w:szCs w:val="24"/>
        </w:rPr>
        <w:t>) рублей 00 копеек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/>
      </w:pPr>
      <w:r>
        <w:rPr>
          <w:sz w:val="24"/>
          <w:szCs w:val="24"/>
        </w:rPr>
        <w:t xml:space="preserve">9. Настоящий протокол подлежит 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725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Шкуратова А.В.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 </w:t>
            </w:r>
          </w:p>
        </w:tc>
      </w:tr>
      <w:tr>
        <w:trPr>
          <w:trHeight w:val="153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5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Леонтье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9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  <w:p>
            <w:pPr>
              <w:pStyle w:val="Normal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Рыб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Николаева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узнецов О.И.</w:t>
            </w:r>
          </w:p>
          <w:p>
            <w:pPr>
              <w:pStyle w:val="Normal"/>
              <w:ind w:firstLine="627"/>
              <w:rPr/>
            </w:pPr>
            <w:r>
              <w:rPr>
                <w:i/>
                <w:sz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8 мая 2007 г. № 33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5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0 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5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 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5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/>
        <w:t xml:space="preserve">секретарь котировочной комиссии:       </w:t>
      </w:r>
      <w:r>
        <w:rPr>
          <w:u w:val="single"/>
        </w:rPr>
        <w:t xml:space="preserve">                                    </w:t>
      </w:r>
      <w:r>
        <w:rPr/>
        <w:t xml:space="preserve">        Кузнецов О.И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(Подпись)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1" w:hanging="0"/>
        <w:rPr/>
      </w:pPr>
      <w:r>
        <w:rPr/>
        <w:t xml:space="preserve">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8 мая 2007 г. № 33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7"/>
        <w:gridCol w:w="169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льтра Коннект Иваново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5962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Ти-Софт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505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ТВ-Плюс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999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-Техника-Плюс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/>
        <w:t>заместитель председателя котировочной комиссии:   _________________     Леонтьев А.Н.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(Подпись)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7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dcterms:modified xsi:type="dcterms:W3CDTF">2007-05-28T06:12:00Z</dcterms:modified>
  <cp:revision>16</cp:revision>
  <dc:subject/>
  <dc:title>ПРОТОКОЛ </dc:title>
</cp:coreProperties>
</file>