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3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ДОУ № 139</w:t>
      </w: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«25» ма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монт забора 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пудько Людмила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ворова Мария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люкова Гузаль Рашыт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>МДОУ № 1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06, г. Иваново, ул. Энтузиастов, д.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-45-4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 00 минут «25» мая 2007 г. до 10 часов 00 минут «25» мая 2007 г. по адресу:  ул. Энтузиастов, д.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8» мая 2007 г., регистрационный № 33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Ремонт забора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ачественное выполнение всех работ,  использование качественных матери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МДОУ №139, 153006, г. Иваново, ул. Энтузиастов, д.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2 квартал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расходы на перевозку, страхование, оплата налогов, сборов и других обязательных платеж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 xml:space="preserve">175,0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>З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4 квартал 2007 г., оплата по безналичному расчету, без аванса, после подписания акта выполненных работ на основании представленного счета-фактуры, акта 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4» ма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мпериал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Фурманов, ул. Мичурина, д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0387888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07 г.  13.3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приятие «Сказ»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Почтовая, д. 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-65-48, 30-69-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5.07 г. 11.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 xml:space="preserve">следующее решение (выбрать нужное)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169,281 тысяч рублей (сто шестьдесят девять тысяч двести восемьдесят один рубль).</w:t>
      </w:r>
    </w:p>
    <w:p>
      <w:pPr>
        <w:pStyle w:val="Normal"/>
        <w:jc w:val="both"/>
        <w:rPr/>
      </w:pPr>
      <w:r>
        <w:rPr>
          <w:sz w:val="20"/>
        </w:rPr>
        <w:t xml:space="preserve">7.3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Предприятие «Сказ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>
          <w:b/>
          <w:sz w:val="20"/>
        </w:rPr>
        <w:t>г. Иваново, ул. Почтовая, д. 44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3-65-48, 30-69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>169,281 тысяч рублей (сто шестьдесят девять тысяч двести восемьдесят один рубль).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 xml:space="preserve">. 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Председатель котировочной комиссии    ______________________             </w:t>
      </w:r>
      <w:r>
        <w:rPr>
          <w:b/>
          <w:sz w:val="20"/>
          <w:szCs w:val="20"/>
        </w:rPr>
        <w:t>Харапудько Л. 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Члены котировочной комиссии          ______________________                   </w:t>
      </w:r>
      <w:r>
        <w:rPr>
          <w:b/>
          <w:sz w:val="20"/>
          <w:szCs w:val="20"/>
        </w:rPr>
        <w:t>Суворова М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</w:t>
      </w:r>
      <w:r>
        <w:rPr>
          <w:b/>
          <w:sz w:val="20"/>
          <w:szCs w:val="20"/>
        </w:rPr>
        <w:t>Мулюкова Г.Р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Секретарь котировочной комиссии______________________                       </w:t>
      </w:r>
      <w:r>
        <w:rPr>
          <w:b/>
          <w:sz w:val="20"/>
          <w:szCs w:val="20"/>
        </w:rPr>
        <w:t>Мулюкова Г.Р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>от 25 ма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331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5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заведующий  ______________                                                    </w:t>
      </w:r>
      <w:r>
        <w:rPr>
          <w:b/>
          <w:sz w:val="20"/>
          <w:szCs w:val="20"/>
        </w:rPr>
        <w:t>Харапудько Л. 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>от 25 ма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№  </w:t>
      </w:r>
      <w:r>
        <w:rPr>
          <w:sz w:val="20"/>
        </w:rPr>
        <w:t>33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мпериал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3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приятие «Сказ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9,28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    заведующий                          ____________                         </w:t>
      </w:r>
      <w:r>
        <w:rPr>
          <w:b/>
          <w:sz w:val="20"/>
          <w:szCs w:val="20"/>
        </w:rPr>
        <w:t>Харапудько Л. А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52:00Z</dcterms:created>
  <dc:creator>Computer</dc:creator>
  <dc:description/>
  <dc:language>en-US</dc:language>
  <cp:lastModifiedBy>0911</cp:lastModifiedBy>
  <cp:lastPrinted>2007-07-13T15:54:00Z</cp:lastPrinted>
  <dcterms:modified xsi:type="dcterms:W3CDTF">2007-07-13T11:55:00Z</dcterms:modified>
  <cp:revision>3</cp:revision>
  <dc:subject/>
  <dc:title>Протокол  № 2</dc:title>
</cp:coreProperties>
</file>