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14</w:t>
      </w:r>
    </w:p>
    <w:p>
      <w:pPr>
        <w:pStyle w:val="ConsPlusNonformat"/>
        <w:widowControl/>
        <w:tabs>
          <w:tab w:val="clear" w:pos="708"/>
          <w:tab w:val="left" w:pos="8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"22" мая 2007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Управление жилищно-коммунальных субсидий 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администрации города Ивано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, ул. Богдана Хмельницкого, д.4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ссмотрения и оценки)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фасад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х заявок присутствовали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тировочной комиссии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сарева  Наталья  Владимиров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тировочной комисс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Демина  Анна Юрьев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фильева Татьяна Романов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tabs>
          <w:tab w:val="clear" w:pos="708"/>
          <w:tab w:val="left" w:pos="324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Старцев Виктор Викторови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Аксенова Елена Алексеев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униципальным заказчиком являетс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Управление жилищно-коммунальных субсидий администрации города Иванова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чтовый адрес:153000,г. Иваново, ул. Богдана Хмельницкого д. 4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41-50-52, </w:t>
      </w:r>
      <w:r>
        <w:rPr>
          <w:rFonts w:cs="Times New Roman" w:ascii="Times New Roman" w:hAnsi="Times New Roman"/>
          <w:lang w:val="en-US"/>
        </w:rPr>
        <w:t>ivsubsidii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 Процедура   рассмотрения  и  оценки  котировочных  зая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лась  котировочной  комиссией  в период с _14____ часов _00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инут   "22" мая 2007   г.   по  15   часов  00 мину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22"  мая  2007 г. по адресу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, ул. Богдана Хмельницкого, д.4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Извещение о проведении запроса котировок было размещено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сайте  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ivgorad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в  сети  Интернет "15"  мая 2007 г.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регистрационный N 314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 Существенными  условиями муниципального контракта, которы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 заключен  с  победителем  в  проведении  запроса котировок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 ____</w:t>
      </w:r>
      <w:r>
        <w:rPr>
          <w:rFonts w:cs="Times New Roman" w:ascii="Times New Roman" w:hAnsi="Times New Roman"/>
          <w:u w:val="single"/>
        </w:rPr>
        <w:t>ремонт фасада согласно смете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характеристики и количество поставляемых товаров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 Наличие лицензии на выполнение работ по предмету запроса котиров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3.Качественное выполнение всех работ в объеме и сроки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и соответствующие сертификаты, технические паспорта или иные документы, удостоверяющие их качеств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4.Гарантийный срок на проведенные работы составляет 1 год с момента подписания акта выполненных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5.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 строительных норм и правил, других нормативных актов в области строительства и лицензирования строительной деятельности, охраны труда, охраны окружающей среды и электробезопасност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6. _</w:t>
      </w:r>
      <w:r>
        <w:rPr>
          <w:rFonts w:cs="Times New Roman" w:ascii="Times New Roman" w:hAnsi="Times New Roman"/>
          <w:u w:val="single"/>
        </w:rPr>
        <w:t>г.Иваново, ул. Богдана Хмельницкого, д.4</w:t>
      </w:r>
      <w:r>
        <w:rPr>
          <w:rFonts w:cs="Times New Roman" w:ascii="Times New Roman" w:hAnsi="Times New Roman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место доставки поставляемых товаров, место выполн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бот, место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7. _</w:t>
      </w:r>
      <w:r>
        <w:rPr>
          <w:rFonts w:cs="Times New Roman" w:ascii="Times New Roman" w:hAnsi="Times New Roman"/>
          <w:u w:val="single"/>
        </w:rPr>
        <w:t xml:space="preserve">до 30 сентября 2007 года     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8.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ведения о включенных (не включенных) в цену товаров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абот, услуг расходах, в том числе расходах на перевозку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страхование, уплату таможенных пошлин, налогов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сборов и других обязательных платеже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9. _______</w:t>
      </w:r>
      <w:r>
        <w:rPr>
          <w:rFonts w:cs="Times New Roman" w:ascii="Times New Roman" w:hAnsi="Times New Roman"/>
          <w:u w:val="single"/>
        </w:rPr>
        <w:t>200,0 тыс.руб.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максимальная цена муниципального контракт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0. __</w:t>
      </w:r>
      <w:r>
        <w:rPr>
          <w:rFonts w:cs="Times New Roman" w:ascii="Times New Roman" w:hAnsi="Times New Roman"/>
          <w:u w:val="single"/>
        </w:rPr>
        <w:t>бюджет города Иванова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источник финансирования муниципального заказ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1. ____</w:t>
      </w:r>
      <w:r>
        <w:rPr>
          <w:rFonts w:cs="Times New Roman" w:ascii="Times New Roman" w:hAnsi="Times New Roman"/>
          <w:u w:val="single"/>
        </w:rPr>
        <w:t>2-3 квартал 2007 года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срок и условия оплаты поставок товаров, выполн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 До  окончания  указанного в извещении о проведении запро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котировок срока подачи котировочных заявок "_</w:t>
      </w:r>
      <w:r>
        <w:rPr>
          <w:rFonts w:cs="Times New Roman" w:ascii="Times New Roman" w:hAnsi="Times New Roman"/>
          <w:u w:val="single"/>
        </w:rPr>
        <w:t>21</w:t>
      </w:r>
      <w:r>
        <w:rPr>
          <w:rFonts w:cs="Times New Roman" w:ascii="Times New Roman" w:hAnsi="Times New Roman"/>
        </w:rPr>
        <w:t>__" ___</w:t>
      </w:r>
      <w:r>
        <w:rPr>
          <w:rFonts w:cs="Times New Roman" w:ascii="Times New Roman" w:hAnsi="Times New Roman"/>
          <w:u w:val="single"/>
        </w:rPr>
        <w:t>мая</w:t>
      </w:r>
      <w:r>
        <w:rPr>
          <w:rFonts w:cs="Times New Roman" w:ascii="Times New Roman" w:hAnsi="Times New Roman"/>
        </w:rPr>
        <w:t>___ 200</w:t>
      </w:r>
      <w:r>
        <w:rPr>
          <w:rFonts w:cs="Times New Roman" w:ascii="Times New Roman" w:hAnsi="Times New Roman"/>
          <w:u w:val="single"/>
        </w:rPr>
        <w:t>7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6</w:t>
      </w:r>
      <w:r>
        <w:rPr>
          <w:rFonts w:cs="Times New Roman" w:ascii="Times New Roman" w:hAnsi="Times New Roman"/>
        </w:rPr>
        <w:t>__ часов _</w:t>
      </w:r>
      <w:r>
        <w:rPr>
          <w:rFonts w:cs="Times New Roman" w:ascii="Times New Roman" w:hAnsi="Times New Roman"/>
          <w:u w:val="single"/>
        </w:rPr>
        <w:t>00</w:t>
      </w:r>
      <w:r>
        <w:rPr>
          <w:rFonts w:cs="Times New Roman" w:ascii="Times New Roman" w:hAnsi="Times New Roman"/>
        </w:rPr>
        <w:t>___ минут поступило _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 (___</w:t>
      </w:r>
      <w:r>
        <w:rPr>
          <w:rFonts w:cs="Times New Roman" w:ascii="Times New Roman" w:hAnsi="Times New Roman"/>
          <w:u w:val="single"/>
        </w:rPr>
        <w:t>три</w:t>
      </w:r>
      <w:r>
        <w:rPr>
          <w:rFonts w:cs="Times New Roman" w:ascii="Times New Roman" w:hAnsi="Times New Roman"/>
        </w:rPr>
        <w:t>_______) котировоч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ок,  как  это зафиксировано в "Журнале регистрации поступл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х  заявок"  (приложение  N 1 к Протоколу рассмотрения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2475"/>
        <w:gridCol w:w="16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ехстр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Сакко,  37б-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.0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К « Монолит-ЛТД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Иваново, ул. Дзержинского, 2, оф. 1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17-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.2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лимпия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 Большая Комсомольская, д. 37, оф. 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38-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5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час.45мин.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N 2 к протоколу рассмотрения и оценки котировочных заявок) следующее решение (выбрать нужно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Предложение о наиболее низкой цене товаров, работ, услуг составило 149651 (Сто сорок девять тысяч шестьсот пятьдесят один) рубль 00 копеек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2.  Котировочная  комиссия  оценила  котировочные  заявки  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а   решение   признать   победителем  в  проведении  запрос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к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ООО « Сантехстрой»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именование (для юридического лица),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ля физического лица) участника размещения заказ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г. Иваново ул.Сакко, 37б-97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Адрес (юридический и фактическ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u w:val="single"/>
        </w:rPr>
        <w:t>48-21-40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49651,00 (Сто сорок девять тысяч шестьсот пятьдесят один) рубль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ivgoradm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дписи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котировочной   ___________   </w:t>
      </w:r>
      <w:r>
        <w:rPr>
          <w:rFonts w:cs="Times New Roman" w:ascii="Times New Roman" w:hAnsi="Times New Roman"/>
          <w:u w:val="single"/>
        </w:rPr>
        <w:t xml:space="preserve">Косарева Наталья Владимировна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                      (Подпись)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Члены        котировочной   ____________   </w:t>
      </w:r>
      <w:r>
        <w:rPr>
          <w:rFonts w:cs="Times New Roman" w:ascii="Times New Roman" w:hAnsi="Times New Roman"/>
          <w:u w:val="single"/>
        </w:rPr>
        <w:t xml:space="preserve">Демина Анна Юрьевна         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                      (Подпись)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  _</w:t>
      </w:r>
      <w:r>
        <w:rPr>
          <w:rFonts w:cs="Times New Roman" w:ascii="Times New Roman" w:hAnsi="Times New Roman"/>
          <w:u w:val="single"/>
        </w:rPr>
        <w:t>Перфильева Татьяна Романовна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  _</w:t>
      </w:r>
      <w:r>
        <w:rPr>
          <w:rFonts w:cs="Times New Roman" w:ascii="Times New Roman" w:hAnsi="Times New Roman"/>
          <w:u w:val="single"/>
        </w:rPr>
        <w:t xml:space="preserve">Старцев Виктор Викторович  </w:t>
      </w:r>
      <w:r>
        <w:rPr>
          <w:rFonts w:cs="Times New Roman" w:ascii="Times New Roman" w:hAnsi="Times New Roman"/>
        </w:rPr>
        <w:t>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одпись)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   котировочной   ____________  </w:t>
      </w:r>
      <w:r>
        <w:rPr>
          <w:rFonts w:cs="Times New Roman" w:ascii="Times New Roman" w:hAnsi="Times New Roman"/>
          <w:i/>
          <w:iCs/>
          <w:u w:val="single"/>
        </w:rPr>
        <w:t>Аксенова Елена Алексеевна</w:t>
      </w:r>
      <w:r>
        <w:rPr>
          <w:rFonts w:cs="Times New Roman" w:ascii="Times New Roman" w:hAnsi="Times New Roman"/>
          <w:u w:val="single"/>
        </w:rPr>
        <w:t xml:space="preserve">____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                      (Подпись)        (Фамилия, Имя, Отчеств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"</w:t>
      </w:r>
      <w:r>
        <w:rPr>
          <w:rFonts w:cs="Times New Roman" w:ascii="Times New Roman" w:hAnsi="Times New Roman"/>
          <w:u w:val="single"/>
        </w:rPr>
        <w:t xml:space="preserve">   22  </w:t>
      </w:r>
      <w:r>
        <w:rPr>
          <w:rFonts w:cs="Times New Roman" w:ascii="Times New Roman" w:hAnsi="Times New Roman"/>
        </w:rPr>
        <w:t xml:space="preserve">"     </w:t>
      </w:r>
      <w:r>
        <w:rPr>
          <w:rFonts w:cs="Times New Roman" w:ascii="Times New Roman" w:hAnsi="Times New Roman"/>
          <w:u w:val="single"/>
        </w:rPr>
        <w:t xml:space="preserve">мая   </w:t>
      </w:r>
      <w:r>
        <w:rPr>
          <w:rFonts w:cs="Times New Roman" w:ascii="Times New Roman" w:hAnsi="Times New Roman"/>
        </w:rPr>
        <w:t>2007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4.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.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тветственное лицо __</w:t>
      </w:r>
      <w:r>
        <w:rPr>
          <w:rFonts w:cs="Times New Roman" w:ascii="Times New Roman" w:hAnsi="Times New Roman"/>
          <w:u w:val="single"/>
        </w:rPr>
        <w:t>ведущий специалист</w:t>
      </w:r>
      <w:r>
        <w:rPr>
          <w:rFonts w:cs="Times New Roman" w:ascii="Times New Roman" w:hAnsi="Times New Roman"/>
        </w:rPr>
        <w:t xml:space="preserve">_               </w:t>
      </w:r>
      <w:r>
        <w:rPr>
          <w:rFonts w:cs="Times New Roman" w:ascii="Times New Roman" w:hAnsi="Times New Roman"/>
          <w:u w:val="single"/>
        </w:rPr>
        <w:t>Аксенова Е.А.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)         (Подпись)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т "22" мая 200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3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025"/>
        <w:gridCol w:w="1980"/>
        <w:gridCol w:w="1440"/>
        <w:gridCol w:w="171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 о</w:t>
              <w:br/>
              <w:t xml:space="preserve">допуске/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  </w:t>
              <w:br/>
              <w:t>муниципального</w:t>
              <w:br/>
              <w:t xml:space="preserve">контракт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руб.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техстрой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, установленным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5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муниципальный контракт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СК « Монолит-ЛТД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, установленным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лимпия»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, установленным в извеще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ой комиссии ____________    _________   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(Подпись)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52:00Z</dcterms:created>
  <dc:creator>EAksenova</dc:creator>
  <dc:description/>
  <dc:language>en-US</dc:language>
  <cp:lastModifiedBy>0505</cp:lastModifiedBy>
  <cp:lastPrinted>2007-05-22T15:43:00Z</cp:lastPrinted>
  <dcterms:modified xsi:type="dcterms:W3CDTF">2007-05-22T12:35:00Z</dcterms:modified>
  <cp:revision>4</cp:revision>
  <dc:subject/>
  <dc:title>                             ПРОТОКОЛ</dc:title>
</cp:coreProperties>
</file>