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12</w:t>
      </w:r>
      <w:r>
        <w:rPr>
          <w:caps/>
          <w:szCs w:val="24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Пл. Революции, д.6, ком.627                                                                            «23»мая 2007г.  </w:t>
      </w:r>
      <w:r>
        <w:rPr>
          <w:i/>
          <w:sz w:val="24"/>
          <w:vertAlign w:val="superscript"/>
        </w:rPr>
        <w:t xml:space="preserve"> 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капитальный ремонт системы  электроснабжения  в помещениях конного манежа М</w:t>
      </w:r>
      <w:r>
        <w:rPr>
          <w:rFonts w:cs="Times New Roman" w:ascii="Times New Roman" w:hAnsi="Times New Roman"/>
          <w:sz w:val="24"/>
        </w:rPr>
        <w:t>У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Д  ДЮСШ №11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Пшеничных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олитун Ольг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нтонова Ольга Генрих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Алешина Елена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Тарасова Людмила Михайл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митет по Физической Культуре и Спорту Администрации г.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 Пл. Революции, д.6, ком. 62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264,32-57-07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  <w:lang w:val="en-US"/>
        </w:rPr>
        <w:t>E-mail: spot@ivgoradm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3» мая 2007г.  по 10 часов 20 минут «23»мая 2007г. по адресу: Пл. Революции, д. 6, ком. 627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4» мая 2007г., регистрационный № 31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rPr/>
      </w:pPr>
      <w:r>
        <w:rPr/>
        <w:t xml:space="preserve">    </w:t>
      </w:r>
      <w:r>
        <w:rPr/>
        <w:t xml:space="preserve">Ведомость объёма работа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Локально сметный расчет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 ул.Колотилова , д.41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1августа 2007год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С учетом всех накладных рас 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u w:val="single"/>
        </w:rPr>
        <w:t>249994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u w:val="single"/>
        </w:rPr>
        <w:t>бюджетные средст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u w:val="single"/>
        </w:rPr>
        <w:t>Предоплата 30%  в течение 5 банковских дней  с момента  подписания   муниципального контракта .Окончательный расчет   в течение 5 банковских дней  после подписания  акта выполненных рабо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ма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КФ «ПУМ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 г.Иваново .2-й Бакинский пер, 58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5-43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ч50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05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, г. Иваново ул.Наговициной-Икрянистовой  д.6,АКБ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5-27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ч.4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05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2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ПКФ «ПУМ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 г.Иваново .2-й Бакинский пер, 58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5-43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ч50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05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, г. Иваново ул.Наговициной-Икрянистовой  д.6,АКБ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5-27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ч.4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05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249900,00 (двести сорок девять  тысяч девятьсот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u w:val="single"/>
        </w:rPr>
        <w:t>ООО «Верхняя Волг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153003, г. Иваново ул.Наговициной-Икрянистовой  д.6,АКБ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i/>
          <w:i/>
          <w:sz w:val="24"/>
          <w:u w:val="single"/>
          <w:vertAlign w:val="superscript"/>
        </w:rPr>
      </w:pPr>
      <w:r>
        <w:rPr>
          <w:i/>
          <w:sz w:val="24"/>
          <w:u w:val="single"/>
          <w:vertAlign w:val="superscript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345-27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4"/>
          <w:u w:val="single"/>
        </w:rPr>
        <w:t>249900,00руб.00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шеничных И,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олитун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Антонова О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лёш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арасова Л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 мая 2007 г. № 31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мая 2007 г. № 31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КФ «ПУМ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49994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Верхняя Волга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2499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>
          <w:u w:val="single"/>
        </w:rPr>
        <w:t>Зам.пред.котировочной комиссии</w:t>
      </w:r>
      <w:r>
        <w:rPr/>
        <w:t xml:space="preserve">       </w:t>
      </w:r>
      <w:r>
        <w:rPr>
          <w:u w:val="single"/>
        </w:rPr>
        <w:t xml:space="preserve">                                    </w:t>
      </w:r>
      <w:r>
        <w:rPr/>
        <w:t xml:space="preserve">    </w:t>
      </w:r>
      <w:r>
        <w:rPr>
          <w:u w:val="single"/>
        </w:rPr>
        <w:t>Политун О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15:00Z</dcterms:created>
  <dc:creator>0508</dc:creator>
  <dc:description/>
  <cp:keywords/>
  <dc:language>en-US</dc:language>
  <cp:lastModifiedBy>0508</cp:lastModifiedBy>
  <cp:lastPrinted>2007-05-23T13:55:00Z</cp:lastPrinted>
  <dcterms:modified xsi:type="dcterms:W3CDTF">2007-05-23T09:56:00Z</dcterms:modified>
  <cp:revision>3</cp:revision>
  <dc:subject/>
  <dc:title>ПРОТОКОЛ </dc:title>
</cp:coreProperties>
</file>