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/>
        <w:t>309</w:t>
      </w:r>
      <w:r>
        <w:rPr>
          <w:sz w:val="16"/>
        </w:rPr>
        <w:t xml:space="preserve">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ОУ СОШ  № 53                            .</w:t>
      </w:r>
      <w:r>
        <w:rPr>
          <w:sz w:val="24"/>
        </w:rPr>
        <w:t xml:space="preserve">                                     «21» ма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потолка рекреации 3-го этаж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Смирнова Е.П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Аксенова Ж.Н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Чихачева Н.П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Васильева Л.А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Сипакова Т.Л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МОУ  СОШ № 53</w:t>
      </w:r>
      <w:r>
        <w:rPr/>
        <w:t>,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 г. Иваново, ул. Смирнова  д. 10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 32-90-63             .                     </w:t>
      </w:r>
      <w:r>
        <w:rPr>
          <w:vanish/>
          <w:sz w:val="24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00 минут «21» мая 2007г.  По 09 часов  30 минут   «21» мая 2007г. по адресу:  </w:t>
      </w:r>
      <w:r>
        <w:rPr>
          <w:b w:val="false"/>
          <w:sz w:val="20"/>
          <w:szCs w:val="20"/>
        </w:rPr>
        <w:t>г. Иваново, ул. Смирнова д. 103</w:t>
      </w:r>
      <w:r>
        <w:rPr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4» мая 2007г., регистрационный № 309 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потолка рекреации 3-го этажа /согласно сметы/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г. Иваново, ул. Смирнова, д. 103     МОУ СОШ № 53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30 июля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40000,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 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18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ма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37б- 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 00 мин 17.05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Управление начальника работ 777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Нормандии-Неман      д. 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7-03-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ч 15 мин 18.05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Предприятие «СКАЗ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Почтовая 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3-65-4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час25мин 18.05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37б- 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 00 мин 17.05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Управление начальника работ 777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Нормандии-Неман      д. 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37-03-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ч 15 мин 18.05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Предприятие «СКАЗ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Почтовая 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3-65-4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час25мин 18.05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Предложение о наиболее низкой цене товаров, работ, услуг составило  127573руб. </w:t>
      </w:r>
      <w:r>
        <w:rPr>
          <w:sz w:val="24"/>
        </w:rPr>
        <w:t xml:space="preserve"> </w:t>
      </w:r>
      <w:r>
        <w:rPr>
          <w:sz w:val="24"/>
          <w:u w:val="single"/>
        </w:rPr>
        <w:t>Сто двадцать семь тысяч пятьсот семьдесят три рубля 00  копеек</w:t>
      </w:r>
      <w:r>
        <w:rPr>
          <w:sz w:val="24"/>
        </w:rPr>
        <w:t>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  <w:r>
        <w:rPr>
          <w:sz w:val="24"/>
          <w:u w:val="single"/>
        </w:rPr>
        <w:t>ООО «Сантехстрой»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г. Иваново, ул.Сакко д. 37б-9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  <w:r>
        <w:rPr>
          <w:sz w:val="24"/>
          <w:u w:val="single"/>
        </w:rPr>
        <w:t>48-21-40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_     127573,00 (Сто двадцать семь тысяч пятьсот семьдесят три рублея 00  копеек)_   ___________ 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 Смирнова Е.П. 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Аксенова Ж.Н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Чихачева Н.П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Васильева Л.А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 Сипакова Т.Л.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1» мая 2007г. № 309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ч 00 мин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1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 ч 2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szCs w:val="24"/>
        </w:rPr>
        <w:t xml:space="preserve">Ответственное лицо </w:t>
      </w:r>
      <w:r>
        <w:rPr>
          <w:sz w:val="24"/>
          <w:szCs w:val="24"/>
          <w:u w:val="single"/>
        </w:rPr>
        <w:t>Директор</w:t>
      </w:r>
      <w:r>
        <w:rPr>
          <w:u w:val="single"/>
        </w:rPr>
        <w:t xml:space="preserve">                   .</w:t>
      </w:r>
      <w:r>
        <w:rPr/>
        <w:t xml:space="preserve">       ____________________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  Смирнова Е.П.</w:t>
      </w:r>
      <w:r>
        <w:rPr>
          <w:u w:val="single"/>
        </w:rPr>
        <w:t xml:space="preserve">              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1»  мая 2007г. № 309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2036"/>
        <w:gridCol w:w="199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 «Сантех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7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Управление начальника работ 777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Предприятие «СКАЗ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Смирнова Е.П.   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4:44:00Z</dcterms:created>
  <dc:creator>Comp</dc:creator>
  <dc:description/>
  <dc:language>en-US</dc:language>
  <cp:lastModifiedBy>0505</cp:lastModifiedBy>
  <cp:lastPrinted>2007-05-19T11:10:00Z</cp:lastPrinted>
  <dcterms:modified xsi:type="dcterms:W3CDTF">2007-05-21T12:01:00Z</dcterms:modified>
  <cp:revision>5</cp:revision>
  <dc:subject/>
  <dc:title>ПРОТОКОЛ </dc:title>
</cp:coreProperties>
</file>