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07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л. Революции, д.6, ком.627                                                                            «18»мая 2007г.  </w:t>
      </w:r>
      <w:r>
        <w:rPr>
          <w:i/>
          <w:sz w:val="24"/>
          <w:vertAlign w:val="superscript"/>
        </w:rPr>
        <w:t xml:space="preserve"> 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капитальный ремонт административно-бытовых помещений М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Д  ДЮСШ №1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шеничных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литун Ольг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нтонова Ольга Генрих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лешина Еле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Тарасова Людмила Михай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митет по Физической Культуре и Спорту Администрации г.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Пл. Революции, д.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0264,32-57-0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  <w:lang w:val="en-US"/>
        </w:rPr>
        <w:t>E-mail: spot@ivgoradm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8» мая 2007г.  по 10 часов 20 минут «18»мая 2007г. по адресу: Пл. Революции, д. 6, ком. 62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1» мая 2007г., регистрационный № 30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/>
      </w:pPr>
      <w:r>
        <w:rPr/>
        <w:t xml:space="preserve">    </w:t>
      </w:r>
      <w:r>
        <w:rPr/>
        <w:t xml:space="preserve">Ведомость объёма работа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Локально сметный расчет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 ул.Колотилова , д.4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договор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 учетом всех накладных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248000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ные средст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Предоплата 30%  в течение 5 банковских дней  с момента  подписания   муниципального контракта .Окончательный расчет   в течение 5 банковских дней  после подписания  акта выполненных рабо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7»мая 2007 г. 16 часов 0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итель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, г. Иваново ул.Икрянистовой -Наговицыной д.6,офис509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90-28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ч.15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.05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Ивановское Агентство Экономических Связей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2 г.Иваново ул.8-е Марта д.32 офис 4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6-1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ч50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05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К «Союз-90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 ул.3-го Интернационала д.5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88-8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ч.4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.05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РОН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 ул. Станко д.2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-79-0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ч.44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7.05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80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Строитель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, г. Иваново ул.Икрянистовой -Наговицыной д.6,офис509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90-28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1ч.15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7.05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Ивановское Агентство Экономических Связей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2 г.Иваново ул.8-е Марта д.32 офис 4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6-1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ч50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05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К «Союз-90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 Иваново ул.3-го Интернационала д.5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88-8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ч.4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7.05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АРОН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 Иваново ул. Станко д.2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-79-0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ч.44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7.05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204000,00 (двести  четыре  тысячи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ОО «Строител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53003, г. Иваново,ул.Икрянистовой -Наговициной д.6 офис50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509-28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4"/>
          <w:u w:val="single"/>
        </w:rPr>
        <w:t>204000,00руб.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шеничных И,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лё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арасова Л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 мая 2007 г. № 30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7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1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 ч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7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 ч 44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мая 2007 г. № 30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роитель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204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«Ивановское Агентство Экономических Связей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83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К «Союз-90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/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2175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РОН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235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5:00Z</dcterms:created>
  <dc:creator>0508</dc:creator>
  <dc:description/>
  <dc:language>en-US</dc:language>
  <cp:lastModifiedBy>0505</cp:lastModifiedBy>
  <cp:lastPrinted>2007-05-18T14:23:00Z</cp:lastPrinted>
  <dcterms:modified xsi:type="dcterms:W3CDTF">2007-05-18T11:32:00Z</dcterms:modified>
  <cp:revision>7</cp:revision>
  <dc:subject/>
  <dc:title>ПРОТОКОЛ </dc:title>
</cp:coreProperties>
</file>