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2</w:t>
      </w:r>
    </w:p>
    <w:p>
      <w:pPr>
        <w:pStyle w:val="Normal1"/>
        <w:jc w:val="center"/>
        <w:rPr>
          <w:sz w:val="20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 xml:space="preserve">302 </w:t>
      </w:r>
      <w:r>
        <w:rPr>
          <w:szCs w:val="24"/>
        </w:rPr>
        <w:t>(</w:t>
      </w:r>
      <w:r>
        <w:rPr>
          <w:sz w:val="20"/>
        </w:rPr>
        <w:t>присваивается Управлением муниципального заказа)</w:t>
      </w:r>
      <w:r>
        <w:rPr>
          <w:caps/>
          <w:sz w:val="20"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«1-я городская клиническая больница</w:t>
      </w:r>
      <w:r>
        <w:rPr>
          <w:sz w:val="24"/>
          <w:szCs w:val="24"/>
        </w:rPr>
        <w:t>»          «23» мая 2007г.</w:t>
        <w:br/>
      </w:r>
      <w:r>
        <w:rPr>
          <w:i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1.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апитальный ремонт перекрытий инфекционного корпуса №9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Никитина Наталья Николаевна- зам. главного врача по технике.</w:t>
      </w:r>
      <w:r>
        <w:rPr>
          <w:i/>
          <w:sz w:val="22"/>
          <w:szCs w:val="22"/>
          <w:vertAlign w:val="superscript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1. Пырьева Вера Викторовна- главный бухгалтер</w:t>
      </w:r>
      <w:r>
        <w:rPr>
          <w:i/>
          <w:sz w:val="22"/>
          <w:szCs w:val="22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2.Борисова Наталья Николаевна-зам. главного врача по экономике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3. Белова Наталья Владимировна - юрист</w:t>
      </w: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: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3.Процедура рассмотрения и оценки котировочных заявок проводилась котировочной комиссией в период с 11 часов 00 минут «23» мая  2007 г.  по 12 часов 00 минут« 23 » мая 2007 г. по 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« Муниципальный заказ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«11» мая 2007 г., регистрационный № 30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1. Капитальный ремонт перекрытий инфекционного корпуса №9, согласно сметной документации и требованиям ,указанных в извещении о проведении запроса котировок №30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  2-3 квартал  2007г ( до 15.08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2"/>
          <w:szCs w:val="22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479770,00 ( Четыреста семьдесят девять тысяч семьсот семьдесят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7.Безналичный расчет. Предусмотрен аванс в размере 30% от общей стоимости работ в течении 10 (десяти) банковских дней после подписания муниципального контракта. Окончательный расчет на основании акта о выполнении работ, счета-фактуры и справки о стоимости работ в течении 20( двадцати) банковских дней с момента их получения.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6.До окончания указанного в извещении о проведении запроса котировок срока подачи котировочных заявок «22» мая 2007 г. 16 часов 00 минут поступило 4 ( четыр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50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К « Союз-90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2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3-го Интернационала,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ч 18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Олимпия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37,г. Иваново, ул. Большая Комсомольская, д.37,оф.9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45-38-7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dmax @ dsn.ru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ч 15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Парижской Коммуны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67-90 факс 93695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ctobe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@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 3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Див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. Обл. Ивановский р-н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Курьяново, ул. Цветочная,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05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 5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5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К « Союз-90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2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3-го Интернационала,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88-8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ч 18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Олимпия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37,г. Иваново, ул. Большая Комсомольская, д.37,оф.9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45-38-7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dmax @ dsn.ru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ч 15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Строй Элит Мас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Парижской Коммуны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67-90 факс 93695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ctob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@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 35 мин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Див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. Обл. Ивановский р-н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Курьяново, ул. Цветочная,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05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ч 5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2"/>
          <w:szCs w:val="22"/>
        </w:rPr>
        <w:t>7.1.Предложение о наиболее низкой цене товаров, работ, услуг составило</w:t>
      </w:r>
      <w:r>
        <w:rPr>
          <w:sz w:val="22"/>
          <w:szCs w:val="22"/>
        </w:rPr>
        <w:t xml:space="preserve">  430200,00 (Четыреста  тридцать тысяч двести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 «Див-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2"/>
          <w:szCs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33, Ивановская обл., Ивановский р-н, м. Курьяново, ул. Цветочная,д.6</w:t>
      </w:r>
    </w:p>
    <w:p>
      <w:pPr>
        <w:pStyle w:val="Normal"/>
        <w:rPr/>
      </w:pPr>
      <w:r>
        <w:rPr>
          <w:i/>
          <w:vertAlign w:val="superscript"/>
        </w:rPr>
        <w:t>Адрес (юридический и фактический</w:t>
      </w:r>
      <w:r>
        <w:rPr>
          <w:i/>
          <w:u w:val="single"/>
          <w:vertAlign w:val="superscript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13080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48-35-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6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48-35-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30200,00 (Четыреста тридцать тысяч двести   ) рублей  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 Муниципальный заказ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 w:val="false"/>
          <w:sz w:val="22"/>
          <w:szCs w:val="22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     </w:t>
            </w:r>
            <w:r>
              <w:rPr>
                <w:sz w:val="22"/>
                <w:szCs w:val="22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sz w:val="22"/>
                <w:szCs w:val="22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2"/>
                <w:szCs w:val="22"/>
              </w:rPr>
              <w:t>_________________ __</w:t>
            </w:r>
            <w:r>
              <w:rPr>
                <w:sz w:val="22"/>
                <w:szCs w:val="22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3»  мая 2007 г. №2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18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ч 15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3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от «23» мая 2007 г. </w:t>
      </w:r>
      <w:r>
        <w:rPr>
          <w:b/>
          <w:sz w:val="20"/>
        </w:rPr>
        <w:t xml:space="preserve">№ </w:t>
      </w:r>
      <w:r>
        <w:rPr>
          <w:sz w:val="20"/>
        </w:rPr>
        <w:t>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 Союз-90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02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Олимп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8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Строй Элит Мастер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Див-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4302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4:00Z</dcterms:created>
  <dc:creator>1я </dc:creator>
  <dc:description/>
  <dc:language>en-US</dc:language>
  <cp:lastModifiedBy>Наталья</cp:lastModifiedBy>
  <cp:lastPrinted>2007-05-23T12:42:00Z</cp:lastPrinted>
  <dcterms:modified xsi:type="dcterms:W3CDTF">2007-05-23T09:04:00Z</dcterms:modified>
  <cp:revision>2</cp:revision>
  <dc:subject/>
  <dc:title>ФОРМА № 4</dc:title>
</cp:coreProperties>
</file>