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РАССМОТРЕНИЯ И ОЦЕНКИ КОТИРОВОЧНЫХ ЗАЯВОК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ата: «16» января 2007г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Наименование предмета запроса котировок: Приобретение ГСМ для нужд медицинского вытрезвителя г. Иванов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став котировочной комиссии:      </w:t>
      </w:r>
    </w:p>
    <w:p>
      <w:pPr>
        <w:pStyle w:val="Normal"/>
        <w:ind w:left="780" w:hanging="0"/>
        <w:jc w:val="both"/>
        <w:rPr/>
      </w:pPr>
      <w:r>
        <w:rPr/>
        <w:t>Председатель котировочной комиссии: Гусев  С.В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Члены котировочной комиссии:             Тихонов В.В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Хлебникова А.Ю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Шабров А.Б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екретарь котировочной комиссии:       Иваненко Е.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ниципальным  заказчиком является: Управление внутренних дел по городскому округу  Иваново</w:t>
      </w:r>
    </w:p>
    <w:p>
      <w:pPr>
        <w:pStyle w:val="Normal"/>
        <w:ind w:left="780" w:hanging="0"/>
        <w:jc w:val="both"/>
        <w:rPr/>
      </w:pPr>
      <w:r>
        <w:rPr/>
        <w:t>Почтовый адрес: 153012, Иваново, ул. Колотилова, 2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цедура  рассмотрения и оценки котировочных заявок проводилась котировочной комиссией в период с 10 часов 00 минут  16 января 2007 г. по 10 часов 30 минут  16 января 2007 по адресу: г. Иваново, ул. Колотилова, 2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сети Интернет 09.01.2007 г. № 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Ежедневная заправка  по электронным картам с АЗС, расположенной в районе Рабочего поселка  г. Иваново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роки поставки: январь – июнь 2007 г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аксимальная цена муниципального контракта контракта  248,0 тыс. рублей (Двести сорок восемь тысяч рублей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сточник финансирования муниципального заказа: бюджет города Иваново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словия оплаты выполнения работ: Предварительная оплата за предполагаемое количество ГСМ согласно собственному расчету покупате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момент  заседания котировочной комиссии котировочные заявки отсутствую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токол рассмотрения и оценки котировочных заявок составлен в одном экземпляр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ий протокол подлежит размещению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едседатель котировочной комиссии:  Гусев С.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Члены котировочной комиссии :             Тихонов В.В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</w:t>
      </w:r>
      <w:r>
        <w:rPr/>
        <w:t>Хлебникова А.Ю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Секретарь котировочной комиссии:       Иваненко Е.Н.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2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0"/>
        </w:tabs>
        <w:ind w:left="4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20"/>
        </w:tabs>
        <w:ind w:left="55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1:04:00Z</dcterms:created>
  <dc:creator>Gygabyte</dc:creator>
  <dc:description/>
  <dc:language>en-US</dc:language>
  <cp:lastModifiedBy>0505</cp:lastModifiedBy>
  <cp:lastPrinted>2007-06-18T11:21:00Z</cp:lastPrinted>
  <dcterms:modified xsi:type="dcterms:W3CDTF">2007-06-18T11:01:00Z</dcterms:modified>
  <cp:revision>5</cp:revision>
  <dc:subject/>
  <dc:title>ПРОТОКОЛ</dc:title>
</cp:coreProperties>
</file>