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рассмотрения и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ых заявок № 2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ДОУ №194 г. Иваново, Шахтинский проезд, д.81                                                            17 мая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запроса котировок</w:t>
      </w:r>
    </w:p>
    <w:p>
      <w:pPr>
        <w:pStyle w:val="Normal"/>
        <w:rPr/>
      </w:pPr>
      <w:r>
        <w:rPr/>
        <w:t xml:space="preserve">   </w:t>
      </w:r>
      <w:r>
        <w:rPr/>
        <w:t>Установка веранд в количестве 5 ш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униципальным заказчиком является МДОУ№194 управления образования г.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став котировоч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заседании котировочной комиссии по рассмотрению и оценке котировочных заявок присутствовали: председатель котировочной комиссии заведующая МДОУ – Балашова Н.А., члены котировочной комиссии: Стерхова Л.Н., Орлова О.А., Булгакова И.П., Ганиче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цедура рассмотрения и оценки котировочных заявок проводилась котировочной комиссией с 9 часов 00 минут 17 мая 2007 г. по 10 часов 00 минут 17 мая 2007 г. по адресу: г. Иваново, Шахтинский проезд, МДОУ №1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Извещение о проведении запроса котировок было размещено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    в сети Интернет 10 мая 2007 г. регистрационный № 297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ущественным условием муниципального контракта, который будет заключён с победителем  в проведении запроса котировок, является следующее</w:t>
      </w:r>
    </w:p>
    <w:p>
      <w:pPr>
        <w:pStyle w:val="Normal"/>
        <w:rPr/>
      </w:pPr>
      <w:r>
        <w:rPr/>
        <w:t>5.1. Установка 5 веранд.</w:t>
      </w:r>
    </w:p>
    <w:p>
      <w:pPr>
        <w:pStyle w:val="Normal"/>
        <w:rPr/>
      </w:pPr>
      <w:r>
        <w:rPr/>
        <w:t>5.2. МДОУ №194, г. Иваново, Шахтинский проезд, 81.</w:t>
      </w:r>
    </w:p>
    <w:p>
      <w:pPr>
        <w:pStyle w:val="Normal"/>
        <w:rPr/>
      </w:pPr>
      <w:r>
        <w:rPr/>
        <w:t>5.3. II квартал 2007 г.</w:t>
      </w:r>
    </w:p>
    <w:p>
      <w:pPr>
        <w:pStyle w:val="Normal"/>
        <w:rPr/>
      </w:pPr>
      <w:r>
        <w:rPr/>
        <w:t>5.4. Цена контракта включает стоимость работ, транспортные, накладные расходы, НДС и другие обязательные платежи.</w:t>
      </w:r>
    </w:p>
    <w:p>
      <w:pPr>
        <w:pStyle w:val="Normal"/>
        <w:rPr/>
      </w:pPr>
      <w:r>
        <w:rPr/>
        <w:t>5.5. 238 (двести тридцать восемь тысяч).</w:t>
      </w:r>
    </w:p>
    <w:p>
      <w:pPr>
        <w:pStyle w:val="Normal"/>
        <w:rPr/>
      </w:pPr>
      <w:r>
        <w:rPr/>
        <w:t>5.6. Бюджет города.</w:t>
      </w:r>
    </w:p>
    <w:p>
      <w:pPr>
        <w:pStyle w:val="Normal"/>
        <w:rPr/>
      </w:pPr>
      <w:r>
        <w:rPr/>
        <w:t>5.7. Без аванса по б/наличному расчёту после подписания акта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 окончания указанного в извещении о проведении запроса котировок срока подачи котировочных заявок 16 мая 2007 г. 16 часов 00 минут поступило 3 (три) котировочных заявки (приложение №1 к протоколу рассмотрения и оценки котировочных заявок) от следующего участника размещения заказа: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72"/>
        <w:gridCol w:w="2700"/>
        <w:gridCol w:w="1620"/>
        <w:gridCol w:w="17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к/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 отчество 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Ивановское Агентство Экономических Связ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2 г. Иваново, ул. 8 Марта, 32, офис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-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07</w:t>
            </w:r>
          </w:p>
          <w:p>
            <w:pPr>
              <w:pStyle w:val="Normal"/>
              <w:rPr/>
            </w:pPr>
            <w:r>
              <w:rPr/>
              <w:t>15.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й Элит Мастер» 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 г. Иваново, ул. Парижской Коммуны, д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67-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07</w:t>
            </w:r>
          </w:p>
          <w:p>
            <w:pPr>
              <w:pStyle w:val="Normal"/>
              <w:rPr/>
            </w:pPr>
            <w:r>
              <w:rPr/>
              <w:t>15.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 Прогрес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3 г. Иваново, ул. Парижской Коммуны, д.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1-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07</w:t>
            </w:r>
          </w:p>
          <w:p>
            <w:pPr>
              <w:pStyle w:val="Normal"/>
              <w:rPr/>
            </w:pPr>
            <w:r>
              <w:rPr/>
              <w:t>15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. Предложение о наиболее низкой цене товаров, работ, услуг составило  225728,61 (двести двадцать пять тысяч семьсот двадцать восемь) рублей  61 копейка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Котировочная комиссия оценила котировочные заявки и приняла решение признать победителем в проведении запроса котировок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ООО «Строй Прогресс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153003, г. Иваново, ул. Парижской Коммуны Д.17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27-01-3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rPr/>
      </w:pPr>
      <w:r>
        <w:rPr/>
        <w:t>225728,61 (двести двадцать пять тысяч семьсот двадцать восемь) рублей 61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. Протокол рассмотрения и оценки котировочных заявок составлен в 2-х экземплярах, один из которых остается у заказчика. Второй экземпляр протокола и проект муниципального контракта, который составляется путём включения в него условий исполнения контракта, предусмотренных извещением о проведении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Настоящий протокол подлежит размещению на официальном сайте www.ivgoradm.ru.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Председатель котировочной комиссии    ________________                                      </w:t>
      </w:r>
      <w:r>
        <w:rPr>
          <w:sz w:val="20"/>
          <w:szCs w:val="20"/>
          <w:u w:val="single"/>
        </w:rPr>
        <w:t>Балашова Н.А.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Члены котировочной комиссии          ______________________                          </w:t>
      </w:r>
      <w:r>
        <w:rPr>
          <w:sz w:val="20"/>
          <w:u w:val="single"/>
        </w:rPr>
        <w:t>Стерхова Л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                  </w:t>
      </w:r>
      <w:r>
        <w:rPr>
          <w:sz w:val="20"/>
          <w:u w:val="single"/>
        </w:rPr>
        <w:t>Булгакова И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 xml:space="preserve">______________________                       </w:t>
      </w:r>
      <w:r>
        <w:rPr>
          <w:sz w:val="20"/>
          <w:u w:val="single"/>
        </w:rPr>
        <w:t>Орлова О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              </w:t>
      </w:r>
      <w:r>
        <w:rPr>
          <w:sz w:val="20"/>
          <w:u w:val="single"/>
        </w:rPr>
        <w:t>Ганичева Н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котировочных заявок от 17 мая 2007 г. №2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66"/>
        <w:gridCol w:w="2198"/>
        <w:gridCol w:w="2198"/>
        <w:gridCol w:w="21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о ли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о ли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учено лич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Ответственное лицо: </w:t>
      </w:r>
      <w:r>
        <w:rPr>
          <w:sz w:val="20"/>
          <w:u w:val="single"/>
        </w:rPr>
        <w:t xml:space="preserve">Заведующая ДОУ  </w:t>
      </w:r>
      <w:r>
        <w:rPr>
          <w:sz w:val="20"/>
        </w:rPr>
        <w:t xml:space="preserve">                  _________________                    </w:t>
      </w:r>
      <w:r>
        <w:rPr>
          <w:sz w:val="20"/>
          <w:u w:val="single"/>
        </w:rPr>
        <w:t>Балашова Н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риложение №2 к протоколу рассмотрения и оценк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отировочных заявок от 17 мая 2007 г. №2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44"/>
        <w:gridCol w:w="1835"/>
        <w:gridCol w:w="2342"/>
        <w:gridCol w:w="1647"/>
        <w:gridCol w:w="173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, фамилия, имя, отчество (для физического лиц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о допуске/недопуске до процедуры оцен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муниципального контракта (руб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Ивановское Агентство Экономических Связе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й Элит Мастер» ОО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9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 Прогрес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28,6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победителем в проведении запроса котировок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Ответственное лицо: </w:t>
      </w:r>
      <w:r>
        <w:rPr>
          <w:sz w:val="20"/>
          <w:u w:val="single"/>
        </w:rPr>
        <w:t xml:space="preserve">Заведующая ДОУ  </w:t>
      </w:r>
      <w:r>
        <w:rPr>
          <w:sz w:val="20"/>
        </w:rPr>
        <w:t xml:space="preserve">                  _________________                    </w:t>
      </w:r>
      <w:r>
        <w:rPr>
          <w:sz w:val="20"/>
          <w:u w:val="single"/>
        </w:rPr>
        <w:t>Балашова Н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3:29:00Z</dcterms:created>
  <dc:creator>Serji</dc:creator>
  <dc:description/>
  <dc:language>en-US</dc:language>
  <cp:lastModifiedBy>0505</cp:lastModifiedBy>
  <cp:lastPrinted>2007-05-17T13:48:00Z</cp:lastPrinted>
  <dcterms:modified xsi:type="dcterms:W3CDTF">2007-05-16T11:46:00Z</dcterms:modified>
  <cp:revision>10</cp:revision>
  <dc:subject/>
  <dc:title/>
</cp:coreProperties>
</file>