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, пос.ТЭЦ-3, 14                                                                                              «17» ма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Реконструкция системы уличного освещения в МОУ СОШ № 9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ОУ СОШ № 9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Щербакова В.В. - директор  школ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Павлова Л.А. – зам. директора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ольшакова И.В. – зам.. директора по УВ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кретарь:  Басова Е.Ю.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09-30 по 10-00 час. 17 мая 2007 года по адресу: г. Иваново, пос. ТЭЦ-3, д.14, школа №9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0.05. 2007 года, рег. № 2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Реконструкция системы уличного освещения в МОУ СОШ № 9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лицензий  на выполнение проектных и электромонтажных работ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.08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12 186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5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6 ма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/>
        <w:t xml:space="preserve">  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2-76</w:t>
            </w:r>
          </w:p>
          <w:p>
            <w:pPr>
              <w:pStyle w:val="Normal"/>
              <w:ind w:right="9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07 г. 13-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А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1-я Районная, 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8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07 г. 16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05,55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Щербак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Павл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Большакова И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Басова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. №1 к Протоколу №294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7» мая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. №2 к Протоколу №294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7» мая 2007 г.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7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2 мест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7:00Z</dcterms:created>
  <dc:creator>Иванов Сергей Григорьевич</dc:creator>
  <dc:description/>
  <dc:language>en-US</dc:language>
  <cp:lastModifiedBy>0505</cp:lastModifiedBy>
  <dcterms:modified xsi:type="dcterms:W3CDTF">2007-05-17T11:55:00Z</dcterms:modified>
  <cp:revision>3</cp:revision>
  <dc:subject/>
  <dc:title>ПРОТОКОЛ </dc:title>
</cp:coreProperties>
</file>