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Иваново, ул.Лазарева ½                                                                                               «17» мая 200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</w:t>
      </w:r>
      <w:r>
        <w:rPr>
          <w:b/>
          <w:sz w:val="22"/>
          <w:szCs w:val="22"/>
        </w:rPr>
        <w:t>Наименование предмета запроса котировок: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ция компьютерного класса в МОУ СОШ № 56 г. Ивано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</w:t>
      </w:r>
      <w:r>
        <w:rPr>
          <w:b/>
          <w:sz w:val="22"/>
          <w:szCs w:val="22"/>
        </w:rPr>
        <w:t>Муниципальным заказчиком являетс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МОУ СОШ № 56 управления образования г. Иваново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Состав котировочной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ой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тировочной комиссии: Терский В.М. - директор  школ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 Нечунаева Л.В. – зам. директора по учебно-воспит. рабо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Лесков В.С. – зам. директора школы по АХЧ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екретарь:  Царева М.В.</w:t>
      </w:r>
    </w:p>
    <w:p>
      <w:pPr>
        <w:pStyle w:val="Normal"/>
        <w:jc w:val="both"/>
        <w:rPr/>
      </w:pPr>
      <w:r>
        <w:rPr>
          <w:bCs/>
          <w:sz w:val="22"/>
        </w:rPr>
        <w:t>4.Процедура рассмотрения и оценки котировочных заявок проводилась котировочной комиссией в период с 09-00 по 09-30 час. 17 мая 2007 года по адресу: г.Иваново, ул.Лазарева, 2/1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10.05. 2007 года, рег. № 29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 Организация компьютерного класса в МОУ СОШ № 56 г. Иваново.</w:t>
      </w:r>
    </w:p>
    <w:p>
      <w:pPr>
        <w:pStyle w:val="Normal"/>
        <w:jc w:val="both"/>
        <w:rPr/>
      </w:pPr>
      <w:r>
        <w:rPr>
          <w:sz w:val="22"/>
          <w:szCs w:val="22"/>
        </w:rPr>
        <w:t>Наличие лицензий  на выполнение проектных и электромонтажных работ, наличие зарегистрированной ЭТ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Начало выполнения работ –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кончание выполнения работ – до 1.08.2007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3. Максимальная цена муниципального контракта – 199 1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4. Источник финансирования муниципального заказа – местный бюдж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5. Обоснование (смета) в случае снижения цены контракта более чем на 5 %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5. Оплата работ осуществляется в 3 квартале 2007 г. без аванс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16 мая 2007 г. (16-00) поступило 2 (две) котировочные заявки на бумажном носителе, как это зафиксировано в «Журнале регистрации поступления котировочных заявок» (Прилож.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/>
        <w:t xml:space="preserve">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61"/>
        <w:gridCol w:w="2340"/>
        <w:gridCol w:w="2160"/>
        <w:gridCol w:w="216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хняя Вол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Наговициной-Икрянистовой, 6, АБ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52-76</w:t>
            </w:r>
          </w:p>
          <w:p>
            <w:pPr>
              <w:pStyle w:val="Normal"/>
              <w:ind w:right="9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v.volga@rambler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07 г. 12-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Щит-ВМ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пл.Революции 2/1, оф.3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6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.07 г. 14-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знать победителем в проведении запроса котировок  </w:t>
      </w:r>
      <w:r>
        <w:rPr>
          <w:b/>
          <w:sz w:val="22"/>
          <w:szCs w:val="22"/>
        </w:rPr>
        <w:t>ООО «Верхняя Волга»</w:t>
      </w:r>
      <w:r>
        <w:rPr>
          <w:sz w:val="22"/>
          <w:szCs w:val="22"/>
        </w:rPr>
        <w:t xml:space="preserve"> с ценой контракта </w:t>
      </w:r>
      <w:r>
        <w:rPr>
          <w:b/>
          <w:sz w:val="22"/>
          <w:szCs w:val="22"/>
        </w:rPr>
        <w:t>199,0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. Настоящий протокол подлежит опубликованию в МУП «Редакция газеты «Рабочий край» и размещению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                                            В.М. Тер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                                                       Л.В. Нечуна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В.С. Лес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                            М.В. Царе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. №1 к Протоколу №293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рассмотрения и оценки                                                                    котировочных заявок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17» мая 2007 г.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4"/>
        <w:gridCol w:w="2520"/>
        <w:gridCol w:w="2148"/>
        <w:gridCol w:w="19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5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. №2 к Протоколу №293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рассмотрения и оценки                                                                    котировочных заявок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17» мая 2007 г.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7"/>
        <w:gridCol w:w="1619"/>
        <w:gridCol w:w="1744"/>
        <w:gridCol w:w="1800"/>
        <w:gridCol w:w="134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процедуры оцен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нятого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хняя Вол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ОО «Щит-ВМ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v.volga@rambler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40:00Z</dcterms:created>
  <dc:creator>Иванов Сергей Григорьевич</dc:creator>
  <dc:description/>
  <dc:language>en-US</dc:language>
  <cp:lastModifiedBy>0911</cp:lastModifiedBy>
  <dcterms:modified xsi:type="dcterms:W3CDTF">2007-05-17T12:20:00Z</dcterms:modified>
  <cp:revision>3</cp:revision>
  <dc:subject/>
  <dc:title>ПРОТОКОЛ </dc:title>
</cp:coreProperties>
</file>