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29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ОУ-лицей № 21</w:t>
      </w: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«17» ма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монт мягкой кровли : школа ул. Арсения, д.33/16; 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заева Людмил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кова Любовь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овкина Людмил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омирова Ири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ун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- лицей №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12, г. Иваново, ул. Арсения, д.33/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2-76-27: </w:t>
      </w:r>
      <w:r>
        <w:rPr>
          <w:b/>
          <w:sz w:val="20"/>
          <w:szCs w:val="20"/>
          <w:lang w:val="en-US"/>
        </w:rPr>
        <w:t>licej</w:t>
      </w:r>
      <w:r>
        <w:rPr>
          <w:b/>
          <w:sz w:val="20"/>
          <w:szCs w:val="20"/>
        </w:rPr>
        <w:t>21_</w:t>
      </w:r>
      <w:r>
        <w:rPr>
          <w:b/>
          <w:sz w:val="20"/>
          <w:szCs w:val="20"/>
          <w:lang w:val="en-US"/>
        </w:rPr>
        <w:t>ivanovo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 00 минут «17» мая 2007 г. по 10 часов 00 минут «17» мая 2007 г. по адресу :  ул. Арсения, д. 33/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0» мая 2007 г., регистрационный № 29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разборка покрытий, демонтаж выравнивающих стяжек, устройство выравнивающих стяжек, устройство кровель плоских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качественное выполнение всех работ,  использование качественных материалов, соответствующих стандартам и техническим условиям и имеющие соответствующие сертификаты, технические паспорта или иные документы, удостоверяющие их качество. Гарантийный срок на произведенные работы 5 (пять) лет с момента подписания акта выполненных работ.  В течение гарантийного срока, все дефекты и недостатки выполненных работ Подрядчик обязуется устранить за свой счет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 В случае нарушения обязанностей Подрядчик возмещает весь ущерб, причиненный Заказчи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 xml:space="preserve">школа ул. Арсения, д. .33/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2 кварт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расходы на перевозку, страхование, оплата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>200,0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 города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</w:t>
      </w:r>
      <w:r>
        <w:rPr>
          <w:b/>
          <w:sz w:val="20"/>
          <w:szCs w:val="20"/>
        </w:rPr>
        <w:t>оплата по безналичному расчету, без аванса, после подписания акта выполненных работ на основании представленного счета-фактуры, акта выполнен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6» мая 2007 г. 16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Научно-производственная фирма  «Полимерпласт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8 Марта, д. 32, оф. 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4932-30-65-33, 47-95-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5.07 г.  10.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йактив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р. Строителей, д. 6, кв. 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4932-46-60-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5.07 г. 11.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О «Ивановское Агентство Экономических Связей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8 Марта, д. 32, оф. 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8-4932-46-61-14,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5.07 г. 15.5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Heading1"/>
        <w:spacing w:before="120" w:after="0"/>
        <w:ind w:left="432" w:hanging="432"/>
        <w:jc w:val="both"/>
        <w:rPr/>
      </w:pPr>
      <w:r>
        <w:rPr/>
        <w:t xml:space="preserve">7.1 Отклонить котировочные заявки следующих участников размещения заказа: 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025"/>
        <w:gridCol w:w="270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Адрес (юридический и почтовый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48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вановское Агентство Экономических Связе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ул. 8 Марта, д. 32, оф. 4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8-4932-46-61-1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не соответствует требованиям, установленным в извещен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представлены смета, лицензии.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196 077 (сто девяносто шесть тысяч семьдесят семь) рублей 00 ко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3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rPr/>
      </w:pPr>
      <w:r>
        <w:rPr>
          <w:b/>
          <w:sz w:val="20"/>
        </w:rPr>
        <w:t>ООО Научно-производственная фирма  «Полимерпласт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г. Иваново, ул. 8 Марта, д. 32, оф. 41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8-4932-30-65-33,  47-95-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b/>
          <w:sz w:val="20"/>
        </w:rPr>
        <w:t>196 077 (сто девяносто шесть тысяч семьдесят семь) рублей 00 коп.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 xml:space="preserve">. 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Волкова Л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Бровкина Л.Е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Тихомирова И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______________________                        Борунов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>от 17 ма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292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5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5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5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зам.директора по АХЧ   ______________         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>от 17 ма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№  </w:t>
      </w:r>
      <w:r>
        <w:rPr>
          <w:sz w:val="20"/>
        </w:rPr>
        <w:t>29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Научно-производственная фирма  «Полимерпласт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0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йактив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99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вановское Агентство Экономических Связе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не соответствует требованиям, установленным в извещен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едставлены смета, лиценз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зам. дитректора по А  ХЧ     ____________                          Вазаева Л.С.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0:00Z</dcterms:created>
  <dc:creator>Computer</dc:creator>
  <dc:description/>
  <dc:language>en-US</dc:language>
  <cp:lastModifiedBy>0505</cp:lastModifiedBy>
  <cp:lastPrinted>2007-05-17T10:22:00Z</cp:lastPrinted>
  <dcterms:modified xsi:type="dcterms:W3CDTF">2007-05-17T12:34:00Z</dcterms:modified>
  <cp:revision>7</cp:revision>
  <dc:subject/>
  <dc:title>Протокол  № 2</dc:title>
</cp:coreProperties>
</file>