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2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        «16» мая 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полнение корректировки рабочего проекта, сметной документации по объекту «Завершение строительства бассейна гимназии №23 по ул.Шошина в г.Иваново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А.А. -  заместитель начальника у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/>
      </w:pPr>
      <w:r>
        <w:rPr>
          <w:sz w:val="22"/>
          <w:szCs w:val="22"/>
        </w:rPr>
        <w:t>Тимофеев В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т. 41-16-59, </w:t>
      </w:r>
      <w:hyperlink r:id="rId2">
        <w:r>
          <w:rPr>
            <w:rStyle w:val="InternetLink"/>
            <w:bCs/>
            <w:sz w:val="22"/>
            <w:lang w:val="en-US"/>
          </w:rPr>
          <w:t>UKS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IVANOVO</w:t>
        </w:r>
        <w:r>
          <w:rPr>
            <w:rStyle w:val="InternetLink"/>
            <w:bCs/>
            <w:sz w:val="22"/>
          </w:rPr>
          <w:t>-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bCs/>
          <w:sz w:val="22"/>
        </w:rPr>
      </w:pPr>
      <w:r>
        <w:rPr>
          <w:bCs/>
          <w:sz w:val="22"/>
        </w:rPr>
        <w:t>Процедура рассмотрения и оценки котировочных заявок проводилась котировочной комиссией в период с 8 часов 30 минут 16 мая 2007 года по 9 часов 00 минут 16 мая  2007 года по адресу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4.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3 ма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>5.1.  Выполнение корректировки рабочего проекта, сметной документации по объекту «Завершение строительства бассейна гимназии №23 по ул.Шошина в г.Ивано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оссийская Федерация, город Иваново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чало выполнения работ –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01 июл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том числе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аксимальная цена муниципального контракта – 160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 – местный бюдж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7. Оплата работ осуществляется в следующ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В течение 10-ти банковских дней со дня подписания контракта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перечисляет на расчетный сче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аванс в размере 30% от стоимости работ, что составляет _________   рублей, в т.ч. НДС 18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Окончательный расчет производится, с зачетом аванса, не позднее 20-ти банковских дней после подписания сторонами акта приемки-передачи 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До окончания указанного в извещении о проведении запроса котировок срока подачи котировочных заявок 15 мая 2007 г. (17 часов 15 минут) поступило 2 (две) котировочных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Институт Гипроагротехпром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ер.Семеновского, д.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мая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ов 30 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Ивановской области «Ивановогражданпроект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роительная, д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 решение признать победителем в проведении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ГУП Ивановской области «Ивановограждан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Адрес: г.Иваново, ул.Строительная, д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Цена муниципального контракта – 155 107 рублей 46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фее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ценки котировочных заяв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6» мая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 </w:t>
      </w:r>
      <w:r>
        <w:rPr>
          <w:sz w:val="22"/>
          <w:szCs w:val="22"/>
        </w:rPr>
        <w:t>2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управления         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6» мая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 </w:t>
      </w:r>
      <w:r>
        <w:rPr>
          <w:sz w:val="22"/>
          <w:szCs w:val="22"/>
        </w:rPr>
        <w:t>2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1276"/>
        <w:gridCol w:w="1442"/>
        <w:gridCol w:w="1790"/>
        <w:gridCol w:w="24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нститут Гипроагротех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 о проведении запроса котиро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8 907 рублей 00 копее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т.47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признать вторым участником запроса котировок цен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Ивановской области «Ивановограждан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 о проведении запроса котиров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107 рублей 46 копее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ч.2 чт.47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ГУП Ивановской области «Ивановогражданпроект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управления                                                                                              Устинова Е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IVANOVO-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37:00Z</dcterms:created>
  <dc:creator>1</dc:creator>
  <dc:description/>
  <dc:language>en-US</dc:language>
  <cp:lastModifiedBy>0505</cp:lastModifiedBy>
  <cp:lastPrinted>2007-08-15T09:28:00Z</cp:lastPrinted>
  <dcterms:modified xsi:type="dcterms:W3CDTF">2007-05-17T10:39:00Z</dcterms:modified>
  <cp:revision>4</cp:revision>
  <dc:subject/>
  <dc:title>ПРОТОКОЛ </dc:title>
</cp:coreProperties>
</file>