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2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м.Лесное, ул.Хвойная, 2                                                                                 «10» ма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системы электроснабжения – монтаж кабельного ввода в МУ ООШ №34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У ООШ № 34 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Улитенко Н.Е. – директор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Корнев В.А. – зам. директора по АХ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Василискова Л.И – заву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азунина Т.Н. – председатель профком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9-00 по 9-30 час. 10 мая 2007 года по адресу: г.Иваново, ул.Хвойная, 2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2.05. 2007 года, рег. № 2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Наличие лицензий на проектные и электромонтажные работы, наличие зарегистрированной ЭТ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кончание выполнения работ –  01.10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0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5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8 ма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 2/1, оф.3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07 г. 10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07 г. 13-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99,9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Н.Е. Улит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В.А. Кор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Л.И. Василис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Т.Н. Казун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. №1 к Протоколу №282 рассмотрения               и оценки котировочных заявок от 10.05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282 рассмотрения и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ценки котировочных заявок от 10.05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3:00Z</dcterms:created>
  <dc:creator>Иванов Сергей Григорьевич</dc:creator>
  <dc:description/>
  <dc:language>en-US</dc:language>
  <cp:lastModifiedBy>0505</cp:lastModifiedBy>
  <dcterms:modified xsi:type="dcterms:W3CDTF">2007-05-10T13:06:00Z</dcterms:modified>
  <cp:revision>6</cp:revision>
  <dc:subject/>
  <dc:title>ПРОТОКОЛ  № 1</dc:title>
</cp:coreProperties>
</file>