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6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280</w:t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3» мая 2007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установка приборов учета холодной воды в Женской консультации №6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анилов Дмитрий Серге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лесников Владимир Никола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лимонова Анастасия Александр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153020 г. Иваново, ул. 5-й Проезд, д.18/56 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 проводилась котировочной комиссией в период с 16 часов 00 минут «3» мая 2007 года по 16 часов 30 минут «3» мая 2007 года по адресу: 153020, г.Иваново, ул.5-й Проезд, д.18/56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26 апреля 2007г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выполняемых работ: установка приборов учета холодной воды в Женской консультации №6;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сто выполнения работ: Женская консультация №6 г.Иваново ул.Тверская д.17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Сроки выполнения работ: май 2007 год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;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Максимальная цена муниципального контракта: 100 000,00 руб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Бюджет города Иванов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 и условия оплаты поставки товара: Расчет за выполненные работы производится после приемки работ Заказчиком, составления акта выполненных работ,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 момента наступления указанных обстоятельств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3» мая 2007 г. 16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ЭТ. Кондиционеры. Вентиляция. Электроснабжение. Теплоснабж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Иваново, ул.Тимирязева, д.1, оф.3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4-54-90, 47-70-94, 47-70-7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2/05/07 в 10-0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ая обл., Ивановский р-н, м.Курьяново, ул.Цветочная д.6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48-35-9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3/05/07 в 15-0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1. Предложения о наиболее низкой цене товаров, работ, услуг, наличие товара на складе составило 90 631,00 рублей (Девяносто тысяч шестьсот тридцать один руб. 00 коп.)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ДИВ-С»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вановская обл., Ивановский р-н, м.Курьяново, ул.Цветочная д.6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0 631,00 рублей (Девяносто тысяч шестьсот тридцать один руб. 00 коп.)</w:t>
      </w:r>
    </w:p>
    <w:p>
      <w:pPr>
        <w:pStyle w:val="Normal"/>
        <w:ind w:left="56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Цена муниципального контракта, руб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опубликованию в МУП «Редакция газеты «Рабочий край» и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Шадрунова О.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анилов Д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Колесников В.Н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Филимонова А.А.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» мая 2007 г. № 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5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05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 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: Зам.гл.вр. по хозяйственным вопросам ___________________Колестников В.Н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4"/>
          <w:vertAlign w:val="superscript"/>
        </w:rPr>
      </w:pPr>
      <w:r>
        <w:rPr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>
          <w:szCs w:val="24"/>
        </w:rPr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3» мая 2007 г. № 6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ВЭТ. Кондиционеры. Вентиляция. Электроснабжение. Теплоснабжени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6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миссии: Зам.гл.вр. по хозяйственным вопросам ___________________Колестников В.Н.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4:39:00Z</dcterms:created>
  <dc:creator>0505-4</dc:creator>
  <dc:description/>
  <dc:language>en-US</dc:language>
  <cp:lastModifiedBy>0505</cp:lastModifiedBy>
  <cp:lastPrinted>2007-04-12T09:05:00Z</cp:lastPrinted>
  <dcterms:modified xsi:type="dcterms:W3CDTF">2007-05-04T06:59:00Z</dcterms:modified>
  <cp:revision>4</cp:revision>
  <dc:subject/>
  <dc:title>ПРОТОКОЛ № _______</dc:title>
</cp:coreProperties>
</file>