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, ул. Любимова, 16                                                                                      «28» апрел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Монтаж системы наружного электроосвещения в МДОУ № 50 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ДОУ № 50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Силантьева Т.А. – заведующая сад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Медведьева В.М. – зам. заведующей по АХ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оловьева Л.Н. – воспитатель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6-00 по 16-30 час. 28 апреля 2007 года по адресу: г. Иваново, ул.Любимова, 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3.04. 2007 года, рег. № 2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Наличие лицензий на проектные и электромонтажные работы, наличие зарегистрированной ЭТ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 01.07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12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7 апрел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 2/1, оф.3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.07 г. 14-00</w:t>
            </w:r>
          </w:p>
        </w:tc>
      </w:tr>
      <w:tr>
        <w:trPr>
          <w:trHeight w:val="1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Иваново, ул. 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52-76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7 г. 15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19,9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Т.А.Силант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В.М. Медвед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.Н. Соловье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. №1 к Протоколу №276 рассмотр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и оценки котировочных заявок от 28.04 2007 г.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. №2 к Протоколу №276 рассмотр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и оценки котировочных заявок от 28.04 2007 г.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1:00Z</dcterms:created>
  <dc:creator>Иванов Сергей Григорьевич</dc:creator>
  <dc:description/>
  <dc:language>en-US</dc:language>
  <cp:lastModifiedBy>0505-7</cp:lastModifiedBy>
  <dcterms:modified xsi:type="dcterms:W3CDTF">2007-04-28T09:51:00Z</dcterms:modified>
  <cp:revision>4</cp:revision>
  <dc:subject/>
  <dc:title>ПРОТОКОЛ  № 1</dc:title>
</cp:coreProperties>
</file>