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7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, ул.Батурина, 12/5                                                                                      «28» апреля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2"/>
          <w:szCs w:val="22"/>
        </w:rPr>
        <w:t>Капитальный ремонт системы электроснабжения помещений филиала ДДЮТ  г. 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МУДОД  ДДЮТ  управления образования г.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: Колчева, О.В. – директо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Прыгунова Н.И. – зам. директора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Балашов М.М. – педагог-организато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окаместова Н.И.- зав. отдел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Секретарь:  Хуртова Н.В. – заместитель директор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>4. Процедура рассмотрения и оценки котировочных заявок проводилась котировочной комиссией в период с 16-00 по 16-30 час. 28 апреля 2007 года по адресу: г. Иваново, ул. Любимова, 16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23.04. 2007 года, рег. № 27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.1. Наличие лицензий на проектные и электромонтажные работы, наличие зарегистрированной ЭТ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 01.08.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250 0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боснование (смета) в случае снижения цены контракта более чем на 10 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плата работ осуществляется в 3 квартале 2007 г. без аванс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До окончания указанного в извещении о проведении запроса котировок срока подачи котировочных заявок 27 апреля 2007 г. (16-00) поступило 2 (две) котировочные заявки на бумажном носителе, как это зафиксировано в «Журнале регистрации поступления котировочных заявок» (Прилож.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2359"/>
        <w:gridCol w:w="2194"/>
        <w:gridCol w:w="21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участника размещения заказ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АС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1-я Районная, 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58-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07 г. 14-00</w:t>
            </w:r>
          </w:p>
        </w:tc>
      </w:tr>
      <w:tr>
        <w:trPr>
          <w:trHeight w:val="114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хняя Волга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Иваново, ул.Наговициной-Икрянистовой, 6, АБ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52-76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v.volga@rambler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07 г. 14-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226,1 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                                            О.В.Колч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                                                       Н.И. Прыгу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М.М. Балаш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Н.И. Покамес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Н.В. Хур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Прилож. №1 к Протоколу №275рассмотрен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и оценки котировочных заявок от 28.04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4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4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Прилож. №2 к Протоколу №275рассмотрен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и оценки котировочных заявок от 28.04 2007 г.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«ЕВА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v.volga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30:00Z</dcterms:created>
  <dc:creator>Иванов Сергей Григорьевич</dc:creator>
  <dc:description/>
  <dc:language>en-US</dc:language>
  <cp:lastModifiedBy>0505-7</cp:lastModifiedBy>
  <dcterms:modified xsi:type="dcterms:W3CDTF">2007-04-28T09:48:00Z</dcterms:modified>
  <cp:revision>4</cp:revision>
  <dc:subject/>
  <dc:title>ПРОТОКОЛ  № </dc:title>
</cp:coreProperties>
</file>