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№ </w:t>
      </w:r>
      <w:r>
        <w:rPr>
          <w:b/>
          <w:sz w:val="20"/>
        </w:rPr>
        <w:t>2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ДОУ №193</w:t>
        <w:tab/>
        <w:tab/>
        <w:tab/>
        <w:tab/>
        <w:tab/>
        <w:tab/>
        <w:tab/>
        <w:tab/>
        <w:tab/>
        <w:tab/>
        <w:t>«27» апре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монт фасада здания МДОУ №193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Начинкина Наталья Константиновна</w:t>
        <w:tab/>
        <w:tab/>
      </w: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Аксенова Галина Леонидовна</w:t>
        <w:tab/>
        <w:tab/>
        <w:tab/>
      </w: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Фомичева Тамара Ивановна</w:t>
        <w:tab/>
        <w:tab/>
        <w:tab/>
      </w: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ab/>
        <w:tab/>
        <w:tab/>
        <w:tab/>
        <w:tab/>
        <w:tab/>
      </w: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Забелова Ольга Николаевна</w:t>
        <w:tab/>
        <w:tab/>
        <w:tab/>
      </w: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ДОУ детский сад №193</w:t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09 г. Иваново ул. 2 Полевая, д.61</w:t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.23-55-5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30 минут «27» апреля 2007 г. по 10 часов 00 минут «27» апреля 2007 г. по адресу: г. Иваново ул. 2 Полевая, д.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  <w:szCs w:val="20"/>
        </w:rPr>
        <w:t>«20» апреля 2007 г.</w:t>
      </w:r>
      <w:r>
        <w:rPr>
          <w:sz w:val="20"/>
        </w:rPr>
        <w:t>, регистрационный № 27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Ремонт фасада здания МДОУ №193 согласно сметы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ДОУ №193 ул. 2 Полевая, д.61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май – июнь 2007 года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</w:t>
      </w:r>
      <w:r>
        <w:rPr>
          <w:sz w:val="20"/>
          <w:szCs w:val="20"/>
          <w:u w:val="single"/>
        </w:rPr>
        <w:t>цена включает НДС, стоимость работ и другие расходы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00000 руб. (сто тысяч рублей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без аванса, по безналичному расчету, после подписания акта выполненных работ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6» апреля 2007 г. 16 часов 00 минут поступило 4 (четыр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00"/>
        <w:gridCol w:w="2936"/>
        <w:gridCol w:w="1696"/>
        <w:gridCol w:w="20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3 г. Иваново ул. Икрянистовой-Наговицыной, д.6 оф.5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0-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20-670-67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25» апреля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ОО«ЭнергоСтройСервис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5 г. Иваново, ул. Спартака, 22 оф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-7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26» апреля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ООИ «Защит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3 г. Иваново, ул. Самойлова, д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-6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26» апреля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КФ «ШЕЙД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40 г. Иваново ул. Самойлова, д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5-9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26» апреля 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5-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95800 (девяносто пять тысяч восемьсот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ПКФ «ШЕЙ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53040 г. Иваново ул. Самойлова, д.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sz w:val="20"/>
          <w:u w:val="single"/>
        </w:rPr>
        <w:t>355-9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95 800 (девяносто пять тысяч восемьсот )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ivgoradm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ru</w:t>
        </w:r>
      </w:hyperlink>
      <w:r>
        <w:rPr>
          <w:sz w:val="20"/>
        </w:rPr>
        <w:t xml:space="preserve"> в сети Интер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</w:t>
        <w:tab/>
        <w:tab/>
      </w:r>
      <w:r>
        <w:rPr>
          <w:sz w:val="20"/>
          <w:u w:val="single"/>
        </w:rPr>
        <w:t>Начинкина Н.К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Подпись)              </w:t>
        <w:tab/>
        <w:tab/>
        <w:tab/>
        <w:t xml:space="preserve">             (Фамилия, Имя, Отчество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</w:t>
        <w:tab/>
        <w:tab/>
        <w:t xml:space="preserve"> </w:t>
      </w:r>
      <w:r>
        <w:rPr>
          <w:sz w:val="20"/>
          <w:u w:val="single"/>
        </w:rPr>
        <w:t>Аксенова Г.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Подпись)         </w:t>
        <w:tab/>
        <w:tab/>
        <w:tab/>
        <w:t xml:space="preserve">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</w:t>
        <w:tab/>
        <w:tab/>
      </w:r>
      <w:r>
        <w:rPr>
          <w:sz w:val="20"/>
          <w:u w:val="single"/>
        </w:rPr>
        <w:t>Фомичева Т.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Подпись)         </w:t>
        <w:tab/>
        <w:tab/>
        <w:tab/>
        <w:t xml:space="preserve">              (Фамилия, Имя, Отчество)</w:t>
      </w:r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</w:t>
        <w:tab/>
        <w:tab/>
      </w:r>
      <w:r>
        <w:rPr>
          <w:sz w:val="20"/>
          <w:u w:val="single"/>
          <w:vertAlign w:val="subscript"/>
        </w:rPr>
        <w:t>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Подпись)         </w:t>
        <w:tab/>
        <w:tab/>
        <w:tab/>
        <w:t xml:space="preserve">              (Фамилия, Имя, Отчество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</w:t>
        <w:tab/>
        <w:tab/>
      </w:r>
      <w:r>
        <w:rPr>
          <w:sz w:val="20"/>
          <w:u w:val="single"/>
        </w:rPr>
        <w:t>Забелова О.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Подпись)         </w:t>
        <w:tab/>
        <w:tab/>
        <w:tab/>
        <w:t xml:space="preserve">              (Фамилия, Имя, Отчество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 27» апре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№ </w:t>
      </w:r>
      <w:r>
        <w:rPr>
          <w:sz w:val="20"/>
        </w:rPr>
        <w:t>273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Ответственное лицо: </w:t>
      </w:r>
      <w:r>
        <w:rPr>
          <w:sz w:val="20"/>
          <w:u w:val="single"/>
        </w:rPr>
        <w:t>заведующая</w:t>
      </w:r>
      <w:r>
        <w:rPr>
          <w:sz w:val="20"/>
        </w:rPr>
        <w:t xml:space="preserve">     _________________  </w:t>
        <w:tab/>
        <w:tab/>
      </w:r>
      <w:r>
        <w:rPr>
          <w:i/>
          <w:sz w:val="20"/>
          <w:szCs w:val="20"/>
          <w:u w:val="single"/>
        </w:rPr>
        <w:t>Начинкина Наталья Константин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от «27» апре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</w:rPr>
        <w:t>27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16"/>
        <w:gridCol w:w="1902"/>
        <w:gridCol w:w="1633"/>
        <w:gridCol w:w="1647"/>
        <w:gridCol w:w="15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тыс. 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«Энергострой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тыс. 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ООИ «Защит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тыс. 3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ПКФ «ШЕЙ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тыс. 8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Ответственное лицо: </w:t>
      </w:r>
      <w:r>
        <w:rPr>
          <w:sz w:val="20"/>
          <w:u w:val="single"/>
        </w:rPr>
        <w:t>заведующая</w:t>
      </w:r>
      <w:r>
        <w:rPr>
          <w:sz w:val="20"/>
        </w:rPr>
        <w:t xml:space="preserve">     _________________  </w:t>
        <w:tab/>
        <w:tab/>
      </w:r>
      <w:r>
        <w:rPr>
          <w:i/>
          <w:sz w:val="20"/>
          <w:szCs w:val="20"/>
          <w:u w:val="single"/>
        </w:rPr>
        <w:t>Начинкина Наталья Константин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27:00Z</dcterms:created>
  <dc:creator>Computer</dc:creator>
  <dc:description/>
  <dc:language>en-US</dc:language>
  <cp:lastModifiedBy>0505-7</cp:lastModifiedBy>
  <cp:lastPrinted>2007-04-27T15:06:00Z</cp:lastPrinted>
  <dcterms:modified xsi:type="dcterms:W3CDTF">2007-04-27T11:56:00Z</dcterms:modified>
  <cp:revision>3</cp:revision>
  <dc:subject/>
  <dc:title>Протокол  № 2</dc:title>
</cp:coreProperties>
</file>