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</w:t>
      </w:r>
      <w:r>
        <w:rPr>
          <w:sz w:val="20"/>
        </w:rPr>
        <w:t>267а</w:t>
      </w:r>
    </w:p>
    <w:p>
      <w:pPr>
        <w:pStyle w:val="Normal"/>
        <w:jc w:val="both"/>
        <w:rPr/>
      </w:pPr>
      <w:r>
        <w:rPr>
          <w:sz w:val="20"/>
        </w:rPr>
        <w:t>МОУ СОШ №15</w:t>
      </w:r>
      <w:r>
        <w:rPr>
          <w:i/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«3» мая 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монт шиферной кровли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линашевская Анна Дмитриевна - директор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рданова Зоя Андреевна – заместитель директора по АХ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лантьева Надежда Викторовна – заместитель директора по УВ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ппова Наталья Анатольевна – председатель профсоюзного комит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лухина Галина Юрьевна – заведующая библиоте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е общеобразовательное учреждение средняя общеобразовательная школа №1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29, г. Иваново, ул. Минская, д. 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7-56-51,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15@</w:t>
      </w:r>
      <w:r>
        <w:rPr>
          <w:sz w:val="20"/>
          <w:szCs w:val="20"/>
          <w:lang w:val="en-US"/>
        </w:rPr>
        <w:t>iv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3» мая 2007 г. по 10 часов 00 минут «3» мая 2007 г.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ул. Минская, д. 53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5» апреля 2007г., регистрационный № 267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ремонт шиферной кровли школы согласно сме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МОУ СОШ №15, г. Иваново, ул. Минская, д. 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май 200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цена контракта включает стоимость работ, транспортные, накладные расходы, НДС и др. обязательные платеж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75 0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бюджет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без аванса, по б/н расчету, после подписания акта выполнен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/>
        <w:t>6. До окончания указанного в извещении о проведении запроса котировок срока подачи котировочных заявок  «2» мая 2007 г. 15 часов 00 минут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СТРОЙ РЕМОНТ СЕРВИ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Громобоя, 21, офис 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03888764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04.2007 9.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 В  соответствии с ч. 6 ст. 46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котировочной комиссией были приняты следующие решен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одлить срок подачи котировочных заявок на 4 рабочих дня в связи с тем, что подана только одна котировочная заяв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До окончания указанного в извещении о продлении срока запроса котировок срока подачи котировочных заявок 2 мая 2007 года 15.00 не поступил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Котировочная комиссия рассмотрела котировочную заявку на соответствие требованиям, установленным в извещении о проведении запроса котировок и приняла на основании полученных результатов  (приложение №2 к протоколу рассмотрения оценки котировочных заявок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1. Предложение о наиболее низкой цене товаров, работ, услуг составила 75000 рубле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2. Котировочная комиссия приняла решение признать победителем проведения запроса котировок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ОО «СТРОЙ РЕМОНТ СЕРВИС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рес: г. Иваново, ул. Громобоя 21, офис 3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ефон: 890388876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Цена муниципального контракта: 75000 рубл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ротокол рассмотрения и оценки котировочной заявки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1. Настоящий протокол подлежит размещению на официальном сайте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ivgoradm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        А.Д. Малинашевска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        З.А. Мард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       Н.В. Силанть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        Н.А. Филипп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                              Г.Ю. Белух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 3» ма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67а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 апреля 200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зам. директора  АХЧ                 ________                                          З.А. Мард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 3» ма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267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РОЙ РЕМОНТ СЕРВИ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0 руб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зам. директора  АХЧ                 ________                                          З.А. Мард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7:25:00Z</dcterms:created>
  <dc:creator>Computer</dc:creator>
  <dc:description/>
  <dc:language>en-US</dc:language>
  <cp:lastModifiedBy>0505</cp:lastModifiedBy>
  <cp:lastPrinted>2007-05-03T11:24:00Z</cp:lastPrinted>
  <dcterms:modified xsi:type="dcterms:W3CDTF">2007-05-03T09:33:00Z</dcterms:modified>
  <cp:revision>4</cp:revision>
  <dc:subject/>
  <dc:title>Протокол  № 2</dc:title>
</cp:coreProperties>
</file>