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b/>
          <w:sz w:val="20"/>
        </w:rPr>
        <w:t xml:space="preserve">№ </w:t>
      </w:r>
      <w:r>
        <w:rPr>
          <w:b/>
          <w:sz w:val="20"/>
        </w:rPr>
        <w:t>2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. Иваново МУСО школа №1</w:t>
      </w:r>
      <w:r>
        <w:rPr>
          <w:i/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«25 апрел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ка  окон ПВХ (однокамерные стеклопакеты) с отделкой откосов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/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  <w:tab/>
        <w:t xml:space="preserve">котировочной </w:t>
        <w:tab/>
        <w:t xml:space="preserve">комиссии  </w:t>
        <w:tab/>
        <w:t>Степович Наталья  Васи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ыдыкин Вячеслав Павло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авлова Валентина Васи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акуленко Наталья Валер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Крайнова Зинаида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униципальным заказчиком является: Муниципальное учреждение средняя общеобразовательная школа №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/>
      </w:pPr>
      <w:r>
        <w:rPr>
          <w:sz w:val="20"/>
          <w:szCs w:val="20"/>
        </w:rPr>
        <w:t>г. Иваново, ул. 9 Января, д.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4932) 376782     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1@</w:t>
      </w:r>
      <w:r>
        <w:rPr>
          <w:sz w:val="20"/>
          <w:szCs w:val="20"/>
          <w:lang w:val="en-US"/>
        </w:rPr>
        <w:t>iv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10 часов 00 минут «25» апреля 2007 г. по 11часов _00 минут «25»апреля 2007 г.по адресу : г. Иваново, ул. 9 Января, д.39, МУСО школа №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8»апреля 2007г., регистрационный № 26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5.1. Установка 4 окон ПВХ и отделка отко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5.2. МУСО школа  №1 г. Иваново, ул. 9 Января, д. 39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.3. 2 квартал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5.4. Цена контракта включает стоимость работ, транспортные, накладные расходы, НДС и другие обязательные платеж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.5. 70000 рублей ( семьдесят тыся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5.6. Бюджет города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5.7. Без аванса, по б/наличному расчету, после подписания акта выполненных работ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До окончания указанного в извещении о проведении запроса котировок срока подачи котировочных заявок  «24» апреля 2007 г. 15 часов </w:t>
      </w:r>
      <w:r>
        <w:rPr/>
        <w:t>00 минут поступило 4 (четыр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51"/>
        <w:gridCol w:w="3073"/>
        <w:gridCol w:w="1735"/>
        <w:gridCol w:w="20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ИМК «Планета информации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Колесанова,д.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2007 15.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21век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Калинина,д.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0.04.2007  15.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кна на века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Красногвардейская,д.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2007   15.4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вант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Лежневское шоссе, д.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-59-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2007   13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 (выбрать нужное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 xml:space="preserve">7.1. Отклонить котировочные заявки следующих участников размещение заказа: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71"/>
        <w:gridCol w:w="2164"/>
        <w:gridCol w:w="2819"/>
        <w:gridCol w:w="201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и почтовый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21 век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Калинина, д. 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окая це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кна на века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Красногвардейская, д.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сокая цен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>7.2. Предложение о наиболее низкой цене товаров, работ, услуг составило 69643 (шестьдесят девять тысяч шестьсот сорок три) рубля00 коп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>7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ЗАО ИМК « Планета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. Иваново, ул. Колесанова, д. 1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643 (шестьдесят девять тысяч шестьсот сорок три ) рубля 00 копее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Цена муниципального контракта, руб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r>
        <w:rPr>
          <w:sz w:val="20"/>
          <w:lang w:val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ivgoradm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едседатель котировочной комиссии    ______________________     </w:t>
      </w:r>
      <w:r>
        <w:rPr>
          <w:sz w:val="20"/>
          <w:szCs w:val="20"/>
          <w:u w:val="single"/>
        </w:rPr>
        <w:t>Степович Наталья  Васил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Члены котировочной комиссии          ______________________     </w:t>
      </w:r>
      <w:r>
        <w:rPr>
          <w:sz w:val="20"/>
          <w:szCs w:val="20"/>
          <w:u w:val="single"/>
        </w:rPr>
        <w:t>Дыдыкин Вячеслав Павлови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Павлова Валентина Васил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 xml:space="preserve">______________________     </w:t>
      </w:r>
      <w:r>
        <w:rPr>
          <w:sz w:val="20"/>
          <w:szCs w:val="20"/>
          <w:u w:val="single"/>
        </w:rPr>
        <w:t>Вакуленко Наталья Валерь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szCs w:val="20"/>
          <w:u w:val="single"/>
        </w:rPr>
        <w:t>Крайнова Зинаида Алексеев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от « 25» апреля 2007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</w:rPr>
        <w:t>26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04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.04.2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Ответственное лицо                 </w:t>
      </w:r>
      <w:r>
        <w:rPr>
          <w:sz w:val="20"/>
          <w:u w:val="single"/>
        </w:rPr>
        <w:t>Директор                                                                                   Степович Н.В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Приложение №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от « 25» апреля 2007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№ </w:t>
      </w:r>
      <w:r>
        <w:rPr>
          <w:sz w:val="20"/>
        </w:rPr>
        <w:t>265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О ИМК «Планета информации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643,00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 в проведении запроса котиро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21век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не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32,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Окна века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не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3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и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Ивант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06,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                </w:t>
      </w:r>
      <w:r>
        <w:rPr>
          <w:sz w:val="20"/>
          <w:u w:val="single"/>
        </w:rPr>
        <w:t>Директор                                                                                   Степович Н.В</w:t>
      </w: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6:00Z</dcterms:created>
  <dc:creator>Степович НВ</dc:creator>
  <dc:description/>
  <dc:language>en-US</dc:language>
  <cp:lastModifiedBy>0505-7</cp:lastModifiedBy>
  <cp:lastPrinted>2007-04-25T14:39:00Z</cp:lastPrinted>
  <dcterms:modified xsi:type="dcterms:W3CDTF">2007-04-25T12:38:00Z</dcterms:modified>
  <cp:revision>4</cp:revision>
  <dc:subject/>
  <dc:title>Протокол </dc:title>
</cp:coreProperties>
</file>