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Иваново, ул. Хлебникова, 32                                                                                     «25» апреля 2007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 </w:t>
      </w:r>
      <w:r>
        <w:rPr>
          <w:b/>
          <w:sz w:val="22"/>
          <w:szCs w:val="22"/>
        </w:rPr>
        <w:t>Наименование предмета запроса котировок:</w:t>
      </w:r>
    </w:p>
    <w:p>
      <w:pPr>
        <w:pStyle w:val="Normal"/>
        <w:jc w:val="both"/>
        <w:rPr/>
      </w:pPr>
      <w:r>
        <w:rPr>
          <w:sz w:val="22"/>
          <w:szCs w:val="22"/>
        </w:rPr>
        <w:t>Ремонт асфальтового покрытия на территории МОУ  гимназии  №36 г. Ивано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 </w:t>
      </w:r>
      <w:r>
        <w:rPr>
          <w:b/>
          <w:sz w:val="22"/>
          <w:szCs w:val="22"/>
        </w:rPr>
        <w:t>Муниципальным заказчиком является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МОУ гимназия № 36 управления образования г. Иваново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Состав котировочной комисс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тировочной комиссии по рассмотрению и оценке котировочной заявок 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котировочной комиссии: директор школы Земерова А.Г.</w:t>
      </w:r>
    </w:p>
    <w:p>
      <w:pPr>
        <w:pStyle w:val="Normal"/>
        <w:jc w:val="both"/>
        <w:rPr/>
      </w:pPr>
      <w:r>
        <w:rPr>
          <w:sz w:val="22"/>
          <w:szCs w:val="22"/>
        </w:rPr>
        <w:t>Члены котировочной комиссии:</w:t>
      </w:r>
      <w:r>
        <w:rPr>
          <w:sz w:val="20"/>
          <w:szCs w:val="20"/>
        </w:rPr>
        <w:t xml:space="preserve">  Купоржанов Н.В., Скворцова Л.А., Фролова Е.Ю., Хитькова Е.В.                  </w:t>
      </w:r>
    </w:p>
    <w:p>
      <w:pPr>
        <w:pStyle w:val="Normal"/>
        <w:jc w:val="both"/>
        <w:rPr/>
      </w:pPr>
      <w:r>
        <w:rPr>
          <w:bCs/>
          <w:sz w:val="22"/>
        </w:rPr>
        <w:t>4.Процедура рассмотрения и оценки котировочных заявок проводилась котировочной комиссией в период с 11 часов 00 минут 25 апреля 2007 года по 11 часов 30 минут 25 апреля 2007 года по адресу: г. Иваново, ул. Хлебникова, 32 кабинет директора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</w:rPr>
        <w:t xml:space="preserve">  </w:t>
      </w:r>
      <w:r>
        <w:rPr>
          <w:bCs/>
          <w:sz w:val="22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сети Интернет 26.04. 2007 года, регистрационный. № 26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 Наличие сметы на выполняемые рабо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2. Начало выполнения работ – с момента заключен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кончание выполнения работ – до 1 июля 2007 года.</w:t>
      </w:r>
    </w:p>
    <w:p>
      <w:pPr>
        <w:pStyle w:val="Normal"/>
        <w:jc w:val="both"/>
        <w:rPr/>
      </w:pPr>
      <w:r>
        <w:rPr>
          <w:sz w:val="22"/>
          <w:szCs w:val="22"/>
        </w:rPr>
        <w:t>5.3. Максимальная цена муниципального контракта – 150 000 рублей 0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4. Источник финансирования муниципального заказа – бюджет города (внебюджетные средства)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5. Оплата работ осуществляется по факту выполнения всего объёма работ  во 2 квартале 2007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   До окончания указанного в извещении о проведении запроса котировок срока подачи котировочных заявок 24 апреля 2007 г. (15-00) поступило 4 (четыре) котировочные заявки на бумажном носителе, как это зафиксировано в «Журнале регистрации поступления котировочных заявок» (Прилож. №1 к Протоколу рассмотрения и оценки котировочных заявок), от следующего участника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27"/>
        <w:gridCol w:w="3217"/>
        <w:gridCol w:w="239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(для юридического лица) участника размещения заказ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вановская боластная общественная организация инвалидов  «Защит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Самойлова, 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07 г. 13-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ОО  ПКФ «ШЕЙД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ваново, ул.Самойлова, 1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07 г. 13-2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ОО «Рома»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Фурманов, ул. Советская, 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07 г. 13-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а»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асть, г.Фурманов, ул. Советская, 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07 г. 13-4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знать победителем в проведении запроса котировок  </w:t>
      </w:r>
      <w:r>
        <w:rPr>
          <w:b/>
          <w:sz w:val="22"/>
          <w:szCs w:val="22"/>
        </w:rPr>
        <w:t>Ивановскую областную общественную организацию инвалидов  «Защита»</w:t>
      </w:r>
      <w:r>
        <w:rPr>
          <w:sz w:val="22"/>
          <w:szCs w:val="22"/>
        </w:rPr>
        <w:t xml:space="preserve"> с ценой контракта </w:t>
      </w:r>
      <w:r>
        <w:rPr>
          <w:b/>
          <w:sz w:val="22"/>
          <w:szCs w:val="22"/>
        </w:rPr>
        <w:t>139,5 тыс.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9. Настоящий протокол подлежит опубликованию в МУП «Редакция газеты «Рабочий край» и размещению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vgor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Под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тировочной комиссии                                                  А.Г.Земерова                     Члены котировочной комиссии:                                                                                      Н.В.Купоржанов </w:t>
      </w:r>
    </w:p>
    <w:p>
      <w:pPr>
        <w:pStyle w:val="Normal"/>
        <w:ind w:left="70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Л.А. Скворц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.Ю.Фрол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Е.В.Хитько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. №1 к Протоколу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25» апреля 2007 г.                                                                                              №264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5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4.2007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2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04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4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</w:tr>
    </w:tbl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Прилож. №2 к Протоколу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Рассмотрения и оценки                                                                    котировочных заявок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«25» апреля 2007 г.                                                                                                                    №264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60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вановская областная общественная организация инвалидов  «Защит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ОО  ПКФ «ШЕЙД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треть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м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в котировочной заявке не соответствует предложенной в смет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ик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вторым за победителем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45:00Z</dcterms:created>
  <dc:creator>Иванов Сергей Григорьевич</dc:creator>
  <dc:description/>
  <dc:language>en-US</dc:language>
  <cp:lastModifiedBy>0505-7</cp:lastModifiedBy>
  <dcterms:modified xsi:type="dcterms:W3CDTF">2007-04-25T12:41:00Z</dcterms:modified>
  <cp:revision>4</cp:revision>
  <dc:subject/>
  <dc:title>ПРОТОКОЛ </dc:title>
</cp:coreProperties>
</file>