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1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ДОУ №149</w:t>
      </w:r>
      <w:r>
        <w:rPr>
          <w:i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«24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ор из бетонных блок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ловьева Ир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улейкина Галина Валент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азакова Ольга Валенти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евшина Ольг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Лапшина Татья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ДОУ детский сад № 14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9, г. Иваново, ул. Юношеская, д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46-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4» апреля 2007 г. по 10 часов 00 минут «24» апреля 2007 г. по адресу: г. Иваново, ул. Юношеская, д.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апреля 2007г., регистрационный № 26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Установка забора из бетонных блоков 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5.2.   МДОУ № 149, г. Иваново, ул. Юношеская, д.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Май-июнь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22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3-й квартал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апре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44-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1 г. Иваново ул. 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0-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 15-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19000 (двести девятнадцат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БархатЪ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3011 г. Иваново ул. Суздальская, 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0-09-01, 46-44-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  <w:u w:val="single"/>
        </w:rPr>
        <w:t>219000 (двести девятнадцать тысяч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4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архатЪ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Центр Технической Документ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21:00Z</dcterms:created>
  <dc:creator>Computer</dc:creator>
  <dc:description/>
  <dc:language>en-US</dc:language>
  <cp:lastModifiedBy>0505-7</cp:lastModifiedBy>
  <cp:lastPrinted>2007-03-27T12:17:00Z</cp:lastPrinted>
  <dcterms:modified xsi:type="dcterms:W3CDTF">2007-04-25T05:21:00Z</dcterms:modified>
  <cp:revision>2</cp:revision>
  <dc:subject/>
  <dc:title>Протокол  № 2</dc:title>
</cp:coreProperties>
</file>