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ДОУ №155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24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бор из бетонных блок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емаева Валентин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урицина Татья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Ермилова Елена Констант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коробогатько Гал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мнова Людмил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ДОУ детский сад № 15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9, г. Иваново, П. Лебедева, д.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16-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24» апреля 2007 г. по 10 часов 00 минут «24» апреля 2007 г. по адресу: г. Иваново, П. Лебедева, д.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7» апреля 2007г., регистрационный № 26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Установка забора из бетонных блоков согласно см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            МДОУ № 155, г. Иваново, П. Лебедева, д.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          Май-июнь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транспортны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190000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 3-й квартал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архатЪ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 ул. 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44-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 15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Центр Технической Документац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 ул. 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70-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 15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89000 (сто восемьдесят девять тысяч 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БархатЪ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53011 г. Иваново ул. Суздальская,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0-09-01, 46-44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  <w:u w:val="single"/>
        </w:rPr>
        <w:t>189000 (сто восемьдесят девять тысяч )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« 24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24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26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архатЪ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Центр Технической Документ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18:00Z</dcterms:created>
  <dc:creator>Computer</dc:creator>
  <dc:description/>
  <dc:language>en-US</dc:language>
  <cp:lastModifiedBy>0505-7</cp:lastModifiedBy>
  <cp:lastPrinted>2007-03-27T12:17:00Z</cp:lastPrinted>
  <dcterms:modified xsi:type="dcterms:W3CDTF">2007-04-25T05:18:00Z</dcterms:modified>
  <cp:revision>2</cp:revision>
  <dc:subject/>
  <dc:title>Протокол  № 2</dc:title>
</cp:coreProperties>
</file>