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u w:val="single"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  <w:r>
        <w:rPr>
          <w:b/>
          <w:caps/>
          <w:u w:val="single"/>
        </w:rPr>
        <w:t>№  3</w:t>
      </w:r>
    </w:p>
    <w:p>
      <w:pPr>
        <w:pStyle w:val="Normal1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</w:rPr>
        <w:t>26</w:t>
      </w:r>
      <w:r>
        <w:rPr>
          <w:caps/>
        </w:rPr>
        <w:t xml:space="preserve">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Normal1"/>
        <w:jc w:val="right"/>
        <w:rPr/>
      </w:pPr>
      <w:r>
        <w:rPr>
          <w:b/>
        </w:rPr>
        <w:t>«13» февраля 2007г.</w:t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 xml:space="preserve">» 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Техническое обслуживание медицинской техник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: </w:t>
      </w: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 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13» февраля 2007 г.  по 12 часов 00 минут«13» февраля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153003,г. Иваново, ул. Парижской Коммуны, .5, управление МУЗ «1-я ГКБ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6» февраля 2007г., регистрационный № 2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хническое обслуживание медицинской техник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2 квартал  2007г ( до 30.06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В  итоговую цену  контракта включена стоимость вспомогательных материалов( припой, канифоль, изолента, крепежные материалы).Стоимость комплектующих изделий и запасных частей оплачивается дополнительно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u w:val="single"/>
        </w:rPr>
        <w:t>183,00( Сто восемьдесят три тысячи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7.безналичный расчет, ежемесячно, на основании акта о выполнении работ по техническому обслуживанию медицинской техники и счета- фактуры .в течении 10 (десяти) банковски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2» февра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П « Медтехн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3008,г. Иваново,ул. Капитана Петрачкова,д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-04-86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29-02-14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 ekk @ medteh.ivanovo 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7.02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6ч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НПП ЭлСи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3013,г. Иваново,ул. Куконковых,д.1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-41-14 факс 56-02-0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 nppelsi @ivnnet.ru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8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ч15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УП « Медтехн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3008,г. Иваново,ул. Капитана Петрачкова,д.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-04-86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29-02-14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 ekk @ medteh.ivanovo 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7.02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t>16ч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НПП ЭлСи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3013,г. Иваново,ул. Куконковых,д.1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4-41-14 факс 56-02-0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 nppelsi @ivnnet.ru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8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ч15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_</w:t>
      </w:r>
      <w:r>
        <w:rPr>
          <w:sz w:val="24"/>
          <w:u w:val="single"/>
        </w:rPr>
        <w:t>150277,25</w:t>
      </w:r>
      <w:r>
        <w:rPr>
          <w:sz w:val="24"/>
        </w:rPr>
        <w:t>_(_</w:t>
      </w:r>
      <w:r>
        <w:rPr>
          <w:sz w:val="24"/>
          <w:u w:val="single"/>
        </w:rPr>
        <w:t>Сто пятьдесят тысяч двести семьдесят семь</w:t>
      </w:r>
      <w:r>
        <w:rPr>
          <w:sz w:val="24"/>
        </w:rPr>
        <w:t xml:space="preserve"> ) рублей 25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ОГУП « Медтехника»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53008,г. Иваново, ул. Капитана Петрачкова,д,2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57861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_29-04-86,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фак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29-02-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_29-04-86,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факс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 29-02-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 xml:space="preserve">E-mail : ekk @ medteh.ivanovo .ru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150277,25_(_Сто пятьдесят тысяч двести семьдесят семь ) рублей _25_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«Муниципальный заказ» в сети Интернет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______________ </w:t>
            </w:r>
            <w:r>
              <w:rPr>
                <w:sz w:val="24"/>
                <w:u w:val="single"/>
              </w:rPr>
              <w:t>_Борисова  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u w:val="single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3» февраля 2007г. №</w:t>
      </w:r>
      <w:r>
        <w:rPr>
          <w:b/>
          <w:szCs w:val="24"/>
        </w:rPr>
        <w:t>3/ 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ч 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8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1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_</w:t>
      </w:r>
      <w:r>
        <w:rPr>
          <w:u w:val="single"/>
        </w:rPr>
        <w:t>зам.гл.врача по технике</w:t>
      </w:r>
      <w:r>
        <w:rPr/>
        <w:t xml:space="preserve">____________  </w:t>
      </w:r>
      <w:r>
        <w:rPr>
          <w:u w:val="single"/>
        </w:rPr>
        <w:t>Никитина Н.Н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 «13» Февраля 2007 г. </w:t>
      </w:r>
      <w:r>
        <w:rPr>
          <w:b/>
          <w:sz w:val="22"/>
          <w:szCs w:val="22"/>
        </w:rPr>
        <w:t>№ 3/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28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 Медтехн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7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НПП ЭлС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выше, чем у ОГУП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дтехн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9:00Z</dcterms:created>
  <dc:creator>1я </dc:creator>
  <dc:description/>
  <dc:language>en-US</dc:language>
  <cp:lastModifiedBy>0505-7</cp:lastModifiedBy>
  <cp:lastPrinted>2007-02-13T12:17:00Z</cp:lastPrinted>
  <dcterms:modified xsi:type="dcterms:W3CDTF">2007-02-14T08:43:00Z</dcterms:modified>
  <cp:revision>13</cp:revision>
  <dc:subject/>
  <dc:title>ФОРМА № 4</dc:title>
</cp:coreProperties>
</file>