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 258</w:t>
      </w:r>
      <w:r>
        <w:rPr>
          <w:caps w:val="false"/>
          <w:smallCaps w:val="false"/>
          <w:sz w:val="28"/>
          <w:szCs w:val="28"/>
        </w:rPr>
        <w:t>а</w:t>
      </w:r>
      <w:r>
        <w:rPr>
          <w:caps/>
          <w:sz w:val="28"/>
          <w:szCs w:val="28"/>
        </w:rPr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u w:val="single"/>
        </w:rPr>
        <w:t>МУЗ «Городская поликлиника «Соснево»</w:t>
      </w:r>
      <w:r>
        <w:rPr>
          <w:sz w:val="24"/>
          <w:szCs w:val="24"/>
        </w:rPr>
        <w:t xml:space="preserve">                                    «28» апреля 2007 года</w:t>
        <w:br/>
      </w:r>
      <w:r>
        <w:rPr>
          <w:i/>
          <w:iCs/>
          <w:sz w:val="24"/>
          <w:szCs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именование предмета запроса котировок: Поставка лекарственных средств и расходных материалов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ловьева Наталья Борис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итрофанов Анатолий Евгень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убровина Валентина Степ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ршова Юлия Геннад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приянова Ольг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З «Городская поликлиника «Соснево»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153006 г. Иваново ул.1-ая Меланжевая д.1/5,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в период с 10 часов 00 минут «28» апреля 2007 года по 10 часов 30 минут «28» апреля 2007 года по адресу: 153006, г. Иваново, ул.1-ая Сосневская, д. 31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16.04.2007 г. Рег. № 258..  </w:t>
      </w:r>
    </w:p>
    <w:p>
      <w:pPr>
        <w:pStyle w:val="Heading1"/>
        <w:numPr>
          <w:ilvl w:val="0"/>
          <w:numId w:val="3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ный перечень заявленных лекарственных средств и расходных материалов  для бесперебойной работы поликлиники; наименьшая сумма муниципального контракта. 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</w:tabs>
        <w:spacing w:before="120" w:after="60"/>
        <w:ind w:left="1866" w:hanging="186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53006 г.Иваново_ул.1-ая Меланжевая, 1/5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 заявке 2 квартал  2007 год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ключаются в цену расходы на перевозку, страхование, уплату таможенных пошлин, налогов, сборов и других обязательных платежей, с учетом НДС.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4"/>
          <w:szCs w:val="24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40 000 рубл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МС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_Безналичный расчет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8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20» апреля 2007 г. 16 часов 00 минут (время Московское) поступила 1 (одна)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092"/>
        <w:gridCol w:w="230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нтгенСнаб»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/а 119858, Москва, Мосфильмовская, д. 1, стр. 2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а  г. Иваново, ул. Почтовая, д. 6 оф. 1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20 минут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В соответствии с ч. 6 ст. 46 Федерального закона от 21.07.2006 № 94 – ФЗ «О размещении заказов на поставки товаров, выполнения работ, оказание услуг для государственных и муниципальных нужд котировочной комиссией были приняты следующие решения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7.1. Продлить срок подачи котировочных заявок на 4 рабочих дня в связи с тем, что подана только одна котировочная заявк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7.2. Направить запрос котировок 3 участникам, которые могут осуществить поставки необходимых товаров, выполнение работ, оказание услуг, указанные в извещении о продлении сроков запроса котировок от 23.04</w:t>
      </w:r>
      <w:r>
        <w:rPr/>
        <w:t>.2007 г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9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лотов Е.Ю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ул. Кр. Зорь, д. 1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18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Сервис»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, г. Иваново, ул. Кр. Зорь, 16-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П «Медтехника»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Капитана Петрачкова, д. 2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До окончания указанного в извещении о продлении срока запроса  подачи котировочных заявок 27.04.2007 г. 16 часов 00 минут 2 (две) котировочных заявки, как это зафиксировано в «Журнале регистрации поступления котировочных заявок». (Приложение №1 к Протоколу рассмотрения и оценки котировочных заявок) от следующих участников размещения заказа: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375"/>
        <w:gridCol w:w="1735"/>
        <w:gridCol w:w="2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лотов Е.Ю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ул. Кр. Зорь, д. 1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18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40-6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. 3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Серви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, г. Иваново, ул. Кр. Зорь, 16-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 00 мин.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ind w:left="360" w:hanging="0"/>
        <w:jc w:val="both"/>
        <w:rPr/>
      </w:pPr>
      <w:r>
        <w:rPr/>
        <w:t>9.1. Отклонить котировочные заявки следующих участников размещения заказа:</w:t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409"/>
        <w:gridCol w:w="1683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 и почтовы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нтгенСна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/а 119858, Москва, Мосфильмовская, д. 1, стр.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а  г. Иваново, ул. Почтовая, д. 6 оф. 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69-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лный перечень заявленных лек. средств и расходных материалов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9.2. Предложение о наиболее низкой цене товаров, работ, услуг составило </w:t>
      </w:r>
      <w:r>
        <w:rPr>
          <w:b/>
          <w:sz w:val="24"/>
          <w:szCs w:val="24"/>
        </w:rPr>
        <w:t>139495,00</w:t>
      </w:r>
      <w:r>
        <w:rPr>
          <w:sz w:val="24"/>
          <w:szCs w:val="24"/>
        </w:rPr>
        <w:t xml:space="preserve"> (Сто тридцать девять тысяч четыреста девяносто пять)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3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П Болотов Евгений Юрьевич, 153003 г. Иваново, ул. Кр. Зорь, д. 16 оф. 18, тел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-40-69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: </w:t>
      </w:r>
      <w:r>
        <w:rPr>
          <w:b/>
          <w:sz w:val="24"/>
          <w:szCs w:val="24"/>
        </w:rPr>
        <w:t xml:space="preserve">139495,00 (Сто тридцать девять тысяч четыреста девяноста пять)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и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FF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1.Настоящий протокол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FF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12</w:t>
      </w:r>
      <w:r>
        <w:rPr/>
        <w:t>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60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 xml:space="preserve">Соловьева Н.Б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 xml:space="preserve">Митрофанов А.Е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убровина В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Ершова Ю.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приянова О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от «28» апреля 2007 г. №  258а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нтгенСна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2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лотов Е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. 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 0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 Главная медсестра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_______________________ Алиева Т.А.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(Подпись)                      (Фамилия, Имя, Отчество)</w:t>
      </w:r>
    </w:p>
    <w:sectPr>
      <w:footerReference w:type="default" r:id="rId3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574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12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18"/>
        </w:tabs>
        <w:ind w:left="4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64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70"/>
        </w:tabs>
        <w:ind w:left="7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76"/>
        </w:tabs>
        <w:ind w:left="86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22"/>
        </w:tabs>
        <w:ind w:left="9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328"/>
        </w:tabs>
        <w:ind w:left="113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30:00Z</dcterms:created>
  <dc:creator>0505-4</dc:creator>
  <dc:description/>
  <dc:language>en-US</dc:language>
  <cp:lastModifiedBy>0505-7</cp:lastModifiedBy>
  <cp:lastPrinted>2007-04-28T14:26:00Z</cp:lastPrinted>
  <dcterms:modified xsi:type="dcterms:W3CDTF">2007-05-02T06:41:00Z</dcterms:modified>
  <cp:revision>11</cp:revision>
  <dc:subject/>
  <dc:title>ПРОТОКОЛ № _______</dc:title>
</cp:coreProperties>
</file>