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Регистрационный № 25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ОУДОД ДМШ № 5                                                                                          23 апреля 2007 г</w:t>
      </w:r>
    </w:p>
    <w:p>
      <w:pPr>
        <w:pStyle w:val="Normal"/>
        <w:rPr/>
      </w:pPr>
      <w:r>
        <w:rPr/>
        <w:t xml:space="preserve"> </w:t>
      </w:r>
      <w:r>
        <w:rPr/>
        <w:t>г. Иваново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Замена оконных и балконных бл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>Чичваркина Т.Н.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Normal"/>
        <w:rPr/>
      </w:pPr>
      <w:r>
        <w:rPr/>
        <w:t>Шалашова В.А.,</w:t>
      </w:r>
    </w:p>
    <w:p>
      <w:pPr>
        <w:pStyle w:val="Normal"/>
        <w:rPr/>
      </w:pPr>
      <w:r>
        <w:rPr/>
        <w:t>Преснякова Е.Г.,</w:t>
      </w:r>
    </w:p>
    <w:p>
      <w:pPr>
        <w:pStyle w:val="Normal"/>
        <w:rPr/>
      </w:pPr>
      <w:r>
        <w:rPr/>
        <w:t>Лебедев В.Н.</w:t>
        <w:tab/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rPr/>
      </w:pPr>
      <w:r>
        <w:rPr/>
        <w:t>Залетова А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/>
      </w:pPr>
      <w:r>
        <w:rPr>
          <w:bCs/>
        </w:rPr>
        <w:t>МОУДОД ДМШ №5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40, г. Иваново, пр. Строителей, 100-а</w:t>
      </w:r>
    </w:p>
    <w:p>
      <w:pPr>
        <w:pStyle w:val="Normal"/>
        <w:jc w:val="both"/>
        <w:rPr/>
      </w:pPr>
      <w:r>
        <w:rPr/>
        <w:t>тел. 56-43-80, 56-43-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 проводилась котировочной комиссией в период с 10 ч. 30 мин. до 11 ч. 00 мин.  23 апреля 2007г.</w:t>
      </w:r>
    </w:p>
    <w:p>
      <w:pPr>
        <w:pStyle w:val="Normal"/>
        <w:jc w:val="both"/>
        <w:rPr/>
      </w:pPr>
      <w:r>
        <w:rPr/>
        <w:t>По адресу: г. Иваново, пр. Строителей, 100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6.04.2007г., регистрационный номер 2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360"/>
        <w:rPr>
          <w:u w:val="single"/>
        </w:rPr>
      </w:pPr>
      <w:r>
        <w:rPr/>
        <w:t xml:space="preserve">6.1. </w:t>
      </w:r>
      <w:r>
        <w:rPr>
          <w:bCs/>
        </w:rPr>
        <w:t>Замена оконных и балконных бло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729"/>
        <w:gridCol w:w="10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мена оконных и балконных блок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оконных переплетов остекле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оконных коробок в каменных стенах с отбивкой штукатурки в откос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дверных полоте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дверных коробок в каменных стенах с отбивкой штукатурки в откос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нятие подоконных досок деревянных в зданиях каме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в жилых и общественных зданиях блоков оконных с переплетами раздельными (раздельно-спаренными) в стенах каменных площадью проема до 2 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окрашенные и со скобяными изделиям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деревянных подоконных досок в каменных стенах высотой проема до 2 м (окрашенных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полнение балконных проемов в каменных стенах жилых и общественных зданий блоками дверными с полотнами спаренными площадью проема до 3 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окрашенных и со скабяными изделиям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или оклейки обоями сте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лучшенная масляная окраска ранее окрашенных стен за два раза с расчисткой старой краски более 35 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обделок из листовой стали, поясков, сандриков, отливов, карнизов, шириной до 0,4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086</w:t>
            </w:r>
          </w:p>
          <w:p>
            <w:pPr>
              <w:pStyle w:val="TextBody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12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0636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02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04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2043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2043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318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65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065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158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оконных переплетов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 коробок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дверных полотен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 коробок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проемов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проемов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проемов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поверхности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окрашиваемой поверхности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100 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  <w:t xml:space="preserve">6.2. </w:t>
      </w:r>
      <w:r>
        <w:rPr>
          <w:u w:val="single"/>
        </w:rPr>
        <w:t>МОУДОД ДМШ № 5 г. Иваново, пр. Строителей .100-а.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  <w:t xml:space="preserve">6.3.  </w:t>
      </w:r>
      <w:r>
        <w:rPr>
          <w:u w:val="single"/>
        </w:rPr>
        <w:t xml:space="preserve">Не более 30 календарных дней с момента подписания муниципального контракта 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  <w:t xml:space="preserve">6.4. </w:t>
      </w:r>
      <w:r>
        <w:rPr>
          <w:bCs/>
          <w:u w:val="single"/>
        </w:rPr>
        <w:t>Доставка за счет поставщик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left="360" w:hanging="0"/>
        <w:jc w:val="both"/>
        <w:rPr/>
      </w:pPr>
      <w:r>
        <w:rPr/>
        <w:t xml:space="preserve">6.5. </w:t>
      </w:r>
      <w:r>
        <w:rPr>
          <w:u w:val="single"/>
        </w:rPr>
        <w:t>127 500 руб.00 коп. ( Сто двадцать семь тыс. пятьсот руб.00 коп.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  <w:t>6.6.</w:t>
      </w:r>
      <w:r>
        <w:rPr>
          <w:u w:val="single"/>
        </w:rPr>
        <w:t xml:space="preserve"> Бюджет 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ind w:firstLine="360"/>
        <w:jc w:val="both"/>
        <w:rPr/>
      </w:pPr>
      <w:r>
        <w:rPr/>
        <w:t xml:space="preserve">6.7. </w:t>
      </w:r>
      <w:r>
        <w:rPr>
          <w:u w:val="single"/>
        </w:rPr>
        <w:t>Предоплата – 30 %. О</w:t>
      </w:r>
      <w:r>
        <w:rPr>
          <w:bCs/>
          <w:u w:val="single"/>
        </w:rPr>
        <w:t>кончательная оплата – в</w:t>
      </w:r>
      <w:r>
        <w:rPr>
          <w:u w:val="single"/>
        </w:rPr>
        <w:t xml:space="preserve"> течение 7-ми банковских дней с момента подписания акта выполненных работ.  </w:t>
      </w:r>
    </w:p>
    <w:p>
      <w:pPr>
        <w:pStyle w:val="Normal"/>
        <w:tabs>
          <w:tab w:val="clear" w:pos="708"/>
          <w:tab w:val="left" w:pos="8203" w:leader="none"/>
        </w:tabs>
        <w:rPr>
          <w:sz w:val="18"/>
          <w:szCs w:val="18"/>
        </w:rPr>
      </w:pPr>
      <w:r>
        <w:rPr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/>
      </w:pPr>
      <w:r>
        <w:rPr/>
        <w:t>7. До окончания указанного в извещении о проведении запроса котировок срока подачи котировочных заявок поступило  3    котировочных заявки на бумажном носителе и электронный документ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28"/>
        <w:gridCol w:w="1972"/>
        <w:gridCol w:w="1433"/>
        <w:gridCol w:w="19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Паритет»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С.В.Полищу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153002, г.Иваново,пр. Ленина,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0.04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9ч. 40 ми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Диалог-Сервис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153002, г. Иваново, ул. Смирнова, д.6/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0.04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 ч. 48 мин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ЗАО ИМК «Планета информац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153012, г. Иваново, ул. Колесанова, д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0.04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7 ч.20 мин.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3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2) следующее решение:</w:t>
      </w:r>
    </w:p>
    <w:p>
      <w:pPr>
        <w:pStyle w:val="3"/>
        <w:rPr/>
      </w:pPr>
      <w:r>
        <w:rPr/>
        <w:t>8.1. Отклонить все котировочные заявки  и признать размещение заказа путем проведения запроса котировок несостоявшимся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52"/>
        <w:gridCol w:w="2880"/>
        <w:gridCol w:w="252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 «Паритет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153038 г. Иваново,пр. Ленина, 4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заявленным в извещении запроса котировочных цен (срок выполнения работ)</w:t>
            </w:r>
          </w:p>
        </w:tc>
      </w:tr>
      <w:tr>
        <w:trPr>
          <w:trHeight w:val="30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ОО «Диалог-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153012 г. Иваново, ул. Смирнова, д.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(оконные блоки из ПВХ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ЗАО ИМК «Планета информ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153012 г. Иваново, ул. Колесанова, д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(оконные блоки из ПВХ)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>
          <w:color w:val="FFFFFF"/>
        </w:rPr>
        <w:t>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9. Настоящий протокол подлежит опубликованию в МУП 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vgoradm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10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                                   Чичваркина Т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                                                   Шалашова В.А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Преснякова Е.Г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Лебедев В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</w:t>
      </w:r>
      <w:r>
        <w:rPr/>
        <w:t>Секретарь котировочной комиссии:                                            Залётова А.И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 Протоколу №1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3.04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595"/>
        <w:gridCol w:w="2174"/>
        <w:gridCol w:w="190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07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ч. 40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07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. 48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2007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. 20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 xml:space="preserve">Ответственное лицо:      Директор  </w:t>
      </w:r>
      <w:r>
        <w:rPr>
          <w:u w:val="single"/>
        </w:rPr>
        <w:t xml:space="preserve">                             </w:t>
      </w:r>
      <w:r>
        <w:rPr/>
        <w:t xml:space="preserve"> Т.Н. Чичваркина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3 апреля 2007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21"/>
        <w:gridCol w:w="1343"/>
        <w:gridCol w:w="1690"/>
        <w:gridCol w:w="1933"/>
        <w:gridCol w:w="16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276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Паритет»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заявленным в извещении запроса котировочных цен (срок выполнения работ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26,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заявленным в извещении запроса котировочных цен (срок выполнения работ)</w:t>
            </w:r>
          </w:p>
        </w:tc>
      </w:tr>
      <w:tr>
        <w:trPr>
          <w:trHeight w:val="195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алог – Серви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(оконные блоки из ПВ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25,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(оконные блоки из ПВХ)</w:t>
            </w:r>
          </w:p>
        </w:tc>
      </w:tr>
      <w:tr>
        <w:trPr>
          <w:trHeight w:val="222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ИМК «планета информац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допусти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(оконные блоки из ПВХ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66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(оконные блоки из ПВ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Ответственное лицо:   Директор     </w:t>
      </w:r>
      <w:r>
        <w:rPr>
          <w:u w:val="single"/>
        </w:rPr>
        <w:t xml:space="preserve">                                             </w:t>
      </w:r>
      <w:r>
        <w:rPr/>
        <w:t xml:space="preserve">  Т.Н. Чичва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203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203" w:leader="none"/>
      </w:tabs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203" w:leader="none"/>
      </w:tabs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59:00Z</dcterms:created>
  <dc:creator>Елена</dc:creator>
  <dc:description/>
  <dc:language>en-US</dc:language>
  <cp:lastModifiedBy>0505-7</cp:lastModifiedBy>
  <cp:lastPrinted>2007-04-23T12:00:00Z</cp:lastPrinted>
  <dcterms:modified xsi:type="dcterms:W3CDTF">2007-04-23T12:03:00Z</dcterms:modified>
  <cp:revision>6</cp:revision>
  <dc:subject/>
  <dc:title>Протокол № 1</dc:title>
</cp:coreProperties>
</file>