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255 </w:t>
      </w:r>
      <w:r>
        <w:rPr>
          <w:sz w:val="18"/>
          <w:szCs w:val="18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23» апре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мета запроса котировок: Ремонт кабинета ЭК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Гусева Т.Ю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23» апреля 2007 г. по 09 часов 00 минут «23» апре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16» апреля 2007 г., регистрационный номер 2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и объем выполняемых работ: Ремонт кабинета ЭК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 выполняемых работ: Поликлиника №10. Адрес: г. Иваново ул. Шубиных, д.3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выполнения работ: 20 мая 2007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ведения о включенных в цену выполнения работ  расходах: В стоимость включен НДС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Максимальная цена контракта: 155,499 тыс. руб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и условия оплаты выполненных работ: Оплата производится в течение 10 дней после приемки акта выполненных работ.</w:t>
      </w:r>
    </w:p>
    <w:p>
      <w:pPr>
        <w:pStyle w:val="Normal"/>
        <w:ind w:left="360" w:hanging="0"/>
        <w:jc w:val="both"/>
        <w:rPr/>
      </w:pPr>
      <w:r>
        <w:rPr/>
        <w:t>5. До указанного в извещении о проведении запроса котировок срока подачи котировочных заявок 20.04.2007 года (16 ч. 00 мин.) поступили 4 (четыре)  котировочные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3003 г. Иваново, ул. Икрянистовой-Наговицыной, д.6, оф.509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jc w:val="center"/>
              <w:rPr/>
            </w:pPr>
            <w:r>
              <w:rPr/>
              <w:t>в 13ч. 5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ГО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2 г. Иваново пр. Ленина, д.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jc w:val="center"/>
              <w:rPr/>
            </w:pPr>
            <w:r>
              <w:rPr/>
              <w:t>в 14 ч.1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Строй Элит Мастер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Парижской Коммуны, д.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07 </w:t>
            </w:r>
          </w:p>
          <w:p>
            <w:pPr>
              <w:pStyle w:val="Normal"/>
              <w:jc w:val="center"/>
              <w:rPr/>
            </w:pPr>
            <w:r>
              <w:rPr/>
              <w:t>в 15 ч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екос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2 г. Иваново, ул. Некрасова, д.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jc w:val="center"/>
              <w:rPr/>
            </w:pPr>
            <w:r>
              <w:rPr/>
              <w:t>в 16ч. 00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ложение о наиболее низкой цене товаров составило 123,00 (сто двадцать три тысячи ноль) рублей 00 копеек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ОО «Строй Элит Мастер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г. Иваново ул. Парижской Коммуны, д.7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48-67-90</w:t>
      </w:r>
      <w:r>
        <w:rPr>
          <w:u w:val="single"/>
          <w:lang w:val="en-US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en-US"/>
        </w:rPr>
        <w:t>October</w:t>
      </w:r>
      <w:r>
        <w:rPr>
          <w:u w:val="single"/>
        </w:rPr>
        <w:t>@</w:t>
      </w:r>
      <w:r>
        <w:rPr>
          <w:u w:val="single"/>
          <w:lang w:val="en-US"/>
        </w:rPr>
        <w:t>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123,00 тыс.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Весел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Гусева Т.Ю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>
          <w:sz w:val="22"/>
          <w:szCs w:val="22"/>
        </w:rPr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23» апреля 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255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ч.5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ч. 1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0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 00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23» апреля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25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1343"/>
        <w:gridCol w:w="1702"/>
        <w:gridCol w:w="193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итель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АРГ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Строй Элит Мастер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еко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ключа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8:00Z</dcterms:created>
  <dc:creator>uzer</dc:creator>
  <dc:description/>
  <dc:language>en-US</dc:language>
  <cp:lastModifiedBy>0505-7</cp:lastModifiedBy>
  <dcterms:modified xsi:type="dcterms:W3CDTF">2007-04-23T11:44:00Z</dcterms:modified>
  <cp:revision>4</cp:revision>
  <dc:subject/>
  <dc:title>ПРОТОКОЛ </dc:title>
</cp:coreProperties>
</file>