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 xml:space="preserve">протокол №3 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гистрационный № 252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19» апрел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авка автомашины для нужд Ивановской городской Думы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19 апреля  2007 года  с 09 часов 00 минут  по 09 часов 3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2.04.2007 г., регистрационный </w:t>
      </w:r>
      <w:r>
        <w:rPr>
          <w:sz w:val="24"/>
          <w:u w:val="single"/>
        </w:rPr>
        <w:t>№ 252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купка автомашины для нужд Ивановской городской Ду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, пл. Революции, д.6, к.1014.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31.05.2007 г.</w:t>
      </w:r>
    </w:p>
    <w:p>
      <w:pPr>
        <w:pStyle w:val="Normal"/>
        <w:rPr>
          <w:sz w:val="24"/>
        </w:rPr>
      </w:pPr>
      <w:r>
        <w:rPr>
          <w:sz w:val="24"/>
        </w:rPr>
        <w:t>5.4. Максимальная цена муниципального контракта:  249 900,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31.05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указанного в извещении о проведении запроса котировок срока подачи котировочных заявок 18.04.2007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693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"Иваново-Лада"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П. Нормандия - Неман д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-13-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4.2007г. 10ч.20 м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Радар-Авто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Солнечная д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32-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4.2007г.  13ч.20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6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693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"Иваново-Лада"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 ул. П. Нормандия - Неман д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-13-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4.2007г. 10ч.20 м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Радар-Авто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Солнечная д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32-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4.2007г.  13ч.20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.</w:t>
      </w:r>
    </w:p>
    <w:p>
      <w:pPr>
        <w:pStyle w:val="Normal"/>
        <w:jc w:val="both"/>
        <w:rPr/>
      </w:pPr>
      <w:r>
        <w:rPr>
          <w:sz w:val="24"/>
        </w:rPr>
        <w:t xml:space="preserve">7.1. Предложение о наиболее низкой цене услуг составило 249 800,00 рублей </w:t>
      </w:r>
    </w:p>
    <w:p>
      <w:pPr>
        <w:pStyle w:val="Normal"/>
        <w:jc w:val="both"/>
        <w:rPr/>
      </w:pPr>
      <w:r>
        <w:rPr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 xml:space="preserve">ООО "Радар-Авто" г. Иваново, ул. Солнечная д.2, тел 32-32-32 с ценой муниципального контракта 249 800,0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 xml:space="preserve">от « 19 » апреля 2007 г. №3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0 час. 20 м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3 час. 30 м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</w:t>
      </w:r>
      <w:r>
        <w:rPr/>
        <w:t>от «19» апреля 2007 .№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"Иваново -Лада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Соответств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249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"Радар -Авто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249 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18:00Z</dcterms:created>
  <dc:creator>0505-4</dc:creator>
  <dc:description/>
  <dc:language>en-US</dc:language>
  <cp:lastModifiedBy>0505-7</cp:lastModifiedBy>
  <cp:lastPrinted>2007-04-19T14:29:00Z</cp:lastPrinted>
  <dcterms:modified xsi:type="dcterms:W3CDTF">2007-04-19T13:05:00Z</dcterms:modified>
  <cp:revision>10</cp:revision>
  <dc:subject/>
  <dc:title>ПРОТОКОЛ № _______</dc:title>
</cp:coreProperties>
</file>