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«12» февраля 200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540"/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Обследование Соковского моста</w:t>
      </w:r>
    </w:p>
    <w:p>
      <w:pPr>
        <w:pStyle w:val="TextBody"/>
        <w:ind w:firstLine="540"/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 xml:space="preserve">            </w:t>
        <w:tab/>
        <w:t>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30 минут «12» февраля 2007 по 12 часов 00 минут «12» февраля 2007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5» февраля 2007 года, регистрационный №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5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бследование Соковского моста произвести в соответствии с действующими нормами и правилами. По результатам обследования представить технический отчет в 3-х экземплярах на бумажном носителе, дополнительно представить информацию в электронном виде.</w:t>
      </w:r>
    </w:p>
    <w:p>
      <w:pPr>
        <w:pStyle w:val="Normal"/>
        <w:jc w:val="both"/>
        <w:rPr/>
      </w:pPr>
      <w:r>
        <w:rPr/>
        <w:t>5.2. Место доставки  - г. Иваново, пл. Революции, 6 к. 1211.</w:t>
      </w:r>
    </w:p>
    <w:p>
      <w:pPr>
        <w:pStyle w:val="Normal"/>
        <w:jc w:val="both"/>
        <w:rPr/>
      </w:pPr>
      <w:r>
        <w:rPr/>
        <w:t>5.3. Срок поставки  - до 01.03.2007г.</w:t>
      </w:r>
    </w:p>
    <w:p>
      <w:pPr>
        <w:pStyle w:val="Normal"/>
        <w:jc w:val="both"/>
        <w:rPr/>
      </w:pPr>
      <w:r>
        <w:rPr/>
        <w:t>5.4.  В цену муниципального контракта включен НДС.</w:t>
      </w:r>
    </w:p>
    <w:p>
      <w:pPr>
        <w:pStyle w:val="Normal"/>
        <w:jc w:val="both"/>
        <w:rPr/>
      </w:pPr>
      <w:r>
        <w:rPr/>
        <w:t>5.5.  Максимальная цена контракта – 200 000 (Двести тысяч) рублей.</w:t>
      </w:r>
    </w:p>
    <w:p>
      <w:pPr>
        <w:pStyle w:val="Normal"/>
        <w:jc w:val="both"/>
        <w:rPr/>
      </w:pPr>
      <w:r>
        <w:rPr/>
        <w:t>5.6. Источник финансирования  муниципального заказа – городской бюджет.</w:t>
      </w:r>
    </w:p>
    <w:p>
      <w:pPr>
        <w:pStyle w:val="Normal"/>
        <w:jc w:val="both"/>
        <w:rPr/>
      </w:pPr>
      <w:r>
        <w:rPr/>
        <w:t>5.7. Срок и условия оплаты - в</w:t>
      </w:r>
      <w:r>
        <w:rPr>
          <w:sz w:val="22"/>
          <w:szCs w:val="22"/>
        </w:rPr>
        <w:t xml:space="preserve"> </w:t>
      </w:r>
      <w:r>
        <w:rPr/>
        <w:t>течение 20 банковских дней с момента подписания сторонами акта приемки-передачи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«9» февраля 2007 года 16 часов 00 минут  поступило 3 (три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200"/>
        <w:gridCol w:w="1856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,                             г. Ярославль,  ул. Республиканская,30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2) 72-85-8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 Ассоциации автомобильно-дорожного образ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Красных Зорь, 25-1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4-44-4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ИНДУСТР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   ул. Володарского, д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81-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Предложение о наиболее  низкой цене работ составило </w:t>
      </w:r>
      <w:r>
        <w:rPr>
          <w:b/>
          <w:i/>
        </w:rPr>
        <w:t>193 137  (Сто девяносто три тысячи  сто тридцать семь)  руб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2. </w:t>
      </w:r>
      <w:r>
        <w:rPr/>
        <w:t xml:space="preserve">Котировочная комиссия оценила  котировочные заявки и приняла решение  признать победителем  в проведении запроса котировок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Ивановское отделение Международной  Ассоциации автомобильно-дорожного образовании, </w:t>
      </w:r>
      <w:r>
        <w:rPr/>
        <w:t>153003, г. Иваново, ул. Красных Зорь, 25-114 тел. 8-960-504-44-41,</w:t>
      </w:r>
    </w:p>
    <w:p>
      <w:pPr>
        <w:pStyle w:val="Normal"/>
        <w:ind w:firstLine="540"/>
        <w:jc w:val="both"/>
        <w:rPr/>
      </w:pPr>
      <w:r>
        <w:rPr/>
        <w:t xml:space="preserve">с ценой муниципального контракта </w:t>
      </w:r>
      <w:r>
        <w:rPr>
          <w:b/>
          <w:i/>
        </w:rPr>
        <w:t>193 137  (Сто девяносто три тысячи сто тридцать семь) 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</w:t>
      </w:r>
      <w:r>
        <w:rPr/>
        <w:t xml:space="preserve">. Настоящий протокол подлежит опубликованию в  МУП «Редакция газеты «Рабочий край»» и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  <w:t>10.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2» февра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2160"/>
        <w:gridCol w:w="234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рьером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рьером</w:t>
            </w:r>
          </w:p>
        </w:tc>
      </w:tr>
      <w:tr>
        <w:trPr>
          <w:trHeight w:val="13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урьер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2» февраля 2007 года</w:t>
      </w:r>
    </w:p>
    <w:p>
      <w:pPr>
        <w:pStyle w:val="Normal"/>
        <w:ind w:left="4956" w:firstLine="708"/>
        <w:jc w:val="both"/>
        <w:rPr/>
      </w:pPr>
      <w:r>
        <w:rPr/>
        <w:t xml:space="preserve">№ </w:t>
      </w:r>
      <w:r>
        <w:rPr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0"/>
        <w:gridCol w:w="1343"/>
        <w:gridCol w:w="1552"/>
        <w:gridCol w:w="1933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Ярославльавтодорпроек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Международной  Ассоциации автомобильно-дорож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137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ИНДУСТР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4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ный специалист,</w:t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27:00Z</dcterms:created>
  <dc:creator>1207</dc:creator>
  <dc:description/>
  <dc:language>en-US</dc:language>
  <cp:lastModifiedBy>0505-7</cp:lastModifiedBy>
  <cp:lastPrinted>2007-02-12T11:05:00Z</cp:lastPrinted>
  <dcterms:modified xsi:type="dcterms:W3CDTF">2007-02-12T10:17:00Z</dcterms:modified>
  <cp:revision>4</cp:revision>
  <dc:subject/>
  <dc:title>Протокол </dc:title>
</cp:coreProperties>
</file>